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）专业目录（</w:t>
      </w:r>
      <w:r>
        <w:rPr>
          <w:rFonts w:eastAsia="方正小标宋简体;Arial Unicode MS" w:ascii="方正小标宋简体;Arial Unicode MS" w:hAnsi="方正小标宋简体;Arial Unicode MS"/>
          <w:sz w:val="36"/>
          <w:szCs w:val="2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宋体"/>
    <w:charset w:val="86"/>
    <w:family w:val="script"/>
    <w:pitch w:val="default"/>
  </w:font>
  <w:font w:name="汉仪中楷简">
    <w:altName w:val="Arial Unicode MS"/>
    <w:charset w:val="86"/>
    <w:family w:val="auto"/>
    <w:pitch w:val="default"/>
  </w:font>
  <w:font w:name="汉仪秀英体简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Arial Unicode MS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;Arial Unicode MS"/>
      <w:sz w:val="30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Arial Unicode MS"/>
      <w:sz w:val="28"/>
      <w:szCs w:val="28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Tzhahajoke">
    <w:name w:val="tzhahajoke"/>
    <w:basedOn w:val="Style5"/>
    <w:qFormat/>
    <w:rPr/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Md">
    <w:name w:val="md"/>
    <w:basedOn w:val="Style5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51">
    <w:name w:val="style51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8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0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1">
    <w:name w:val="样式1"/>
    <w:basedOn w:val="Normal"/>
    <w:next w:val="Style7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5">
    <w:name w:val="样式5"/>
    <w:basedOn w:val="Style7"/>
    <w:qFormat/>
    <w:pPr/>
    <w:rPr/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Style18">
    <w:name w:val="表标题"/>
    <w:basedOn w:val="Style8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Arial Unicode MS" w:hAnsi="方正小标宋简体;Arial Unicode MS" w:cs="宋体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Administrator</cp:lastModifiedBy>
  <cp:lastPrinted>2015-10-28T08:38:00Z</cp:lastPrinted>
  <dcterms:modified xsi:type="dcterms:W3CDTF">2020-07-14T02:33:26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