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事业单位工作人员报考证明</w:t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截止日期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现同意该同志报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济南市历下区教育和体育系统事业单位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;仿宋" w:hAnsi="仿宋_GB2312;仿宋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USER-</cp:lastModifiedBy>
  <cp:lastPrinted>2020-07-17T11:33:00Z</cp:lastPrinted>
  <dcterms:modified xsi:type="dcterms:W3CDTF">2020-07-17T03:44:00Z</dcterms:modified>
  <cp:revision>13</cp:revision>
  <dc:subject/>
  <dc:title>附件6</dc:title>
</cp:coreProperties>
</file>