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7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600"/>
        <w:ind w:firstLine="482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一、</w:t>
      </w:r>
      <w:r>
        <w:rPr>
          <w:rFonts w:eastAsia="黑体" w:cs="Times New Roman" w:ascii="Times New Roman" w:hAnsi="Times New Roman"/>
          <w:b/>
          <w:sz w:val="24"/>
          <w:szCs w:val="24"/>
        </w:rPr>
        <w:t>42</w:t>
      </w:r>
      <w:r>
        <w:rPr>
          <w:rFonts w:ascii="Times New Roman" w:hAnsi="Times New Roman" w:cs="Times New Roman" w:eastAsia="黑体"/>
          <w:b/>
          <w:sz w:val="24"/>
          <w:szCs w:val="24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1.A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类</w:t>
      </w: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36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2.B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类</w:t>
      </w:r>
      <w:r>
        <w:rPr>
          <w:rFonts w:eastAsia="方正仿宋简体;微软雅黑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482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、</w:t>
      </w:r>
      <w:r>
        <w:rPr>
          <w:rFonts w:eastAsia="黑体" w:cs="Times New Roman" w:ascii="Times New Roman" w:hAnsi="Times New Roman"/>
          <w:b/>
          <w:sz w:val="24"/>
          <w:szCs w:val="24"/>
        </w:rPr>
        <w:t>98</w:t>
      </w:r>
      <w:r>
        <w:rPr>
          <w:rFonts w:ascii="Times New Roman" w:hAnsi="Times New Roman" w:cs="Times New Roman" w:eastAsia="黑体"/>
          <w:b/>
          <w:sz w:val="24"/>
          <w:szCs w:val="24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交通大学：系统科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工业大学：土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432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12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12"/>
          <w:kern w:val="0"/>
          <w:sz w:val="24"/>
          <w:szCs w:val="24"/>
        </w:rPr>
        <w:t>7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12"/>
          <w:kern w:val="0"/>
          <w:sz w:val="24"/>
          <w:szCs w:val="24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首都师范大学：数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央财经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外交学院：政治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人民公安大学：公安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北京体育大学：体育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1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政法大学：法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天津医科大学：临床医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天津中医药大学：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华北电力大学：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河北工业大学：电气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内蒙古大学：生物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2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辽宁大学：应用经济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延边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东北农业大学：畜牧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448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24"/>
          <w:szCs w:val="24"/>
        </w:rPr>
        <w:t>3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24"/>
          <w:szCs w:val="24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东华大学：纺织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海洋大学：水产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3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财经大学：统计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体育学院：体育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上海大学：机械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苏州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航空航天大学：力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4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林业大学：林业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中医药大学：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药科大学：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京师范大学：地理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美术学院：美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5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安徽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福州大学：化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南昌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河南大学：生物学</w:t>
      </w:r>
    </w:p>
    <w:p>
      <w:pPr>
        <w:pStyle w:val="Normal"/>
        <w:snapToGrid w:val="false"/>
        <w:spacing w:lineRule="exact" w:line="600"/>
        <w:ind w:firstLine="464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65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4"/>
          <w:kern w:val="0"/>
          <w:sz w:val="24"/>
          <w:szCs w:val="24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6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南财经政法大学：法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暨南大学：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广州中医药大学：中医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华南师范大学：物理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海南大学：作物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广西大学：土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南交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南石油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石油与天然气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成都理工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7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四川农业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作物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成都中医药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药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生物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南财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应用经济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贵州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植物保护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西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地质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spacing w:val="-8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6.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24"/>
          <w:szCs w:val="24"/>
        </w:rPr>
        <w:t>西安电子科技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spacing w:val="-8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-8"/>
          <w:kern w:val="0"/>
          <w:sz w:val="24"/>
          <w:szCs w:val="24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长安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交通运输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陕西师范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语言文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89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青海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生态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0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宁夏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石河子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化学工程与技术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2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矿业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安全科学与工程、矿业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石油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地质大学（北京）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5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宁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力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6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中国科学院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化学、材料科学与工程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7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第二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基础医学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98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第四军医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24"/>
          <w:szCs w:val="24"/>
        </w:rPr>
        <w:t>临床医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巴山夜雨</cp:lastModifiedBy>
  <cp:lastPrinted>2019-03-07T08:31:00Z</cp:lastPrinted>
  <dcterms:modified xsi:type="dcterms:W3CDTF">2020-07-14T05:44:01Z</dcterms:modified>
  <cp:revision>14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