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雨湖区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兹证明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志（男，女）（身份证号码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系我单位（在职在编、临聘）教师，且在我单位工作期间没有违法违纪行为，也没有受过任何法律纪律处分处罚，该同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个年度的年度考核结果分别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B0F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64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Char Char"/>
    <w:basedOn w:val="Style14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宋体"/>
      <w:color w:val="000000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560"/>
      <w:ind w:firstLine="420"/>
    </w:pPr>
    <w:rPr>
      <w:rFonts w:ascii="仿宋_GB2312;仿宋" w:hAnsi="仿宋_GB2312;仿宋" w:eastAsia="仿宋_GB2312;仿宋" w:cs="宋体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1:00Z</dcterms:created>
  <dc:creator>YlmF</dc:creator>
  <dc:description/>
  <dc:language>en-US</dc:language>
  <cp:lastModifiedBy>ぺ灬cc果冻ル</cp:lastModifiedBy>
  <cp:lastPrinted>2020-04-13T08:22:00Z</cp:lastPrinted>
  <dcterms:modified xsi:type="dcterms:W3CDTF">2020-04-16T02:37:10Z</dcterms:modified>
  <cp:revision>60</cp:revision>
  <dc:subject/>
  <dc:title>雨湖区2009年公开招考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