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105" w:firstLine="645"/>
        <w:jc w:val="righ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8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ascii="方正小标宋简体" w:hAnsi="方正小标宋简体" w:eastAsia="方正小标宋简体" w:cs="宋体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8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36"/>
          <w:szCs w:val="36"/>
        </w:rPr>
        <w:t>年山亭区部分学校引进高层次紧缺专技人才岗位一览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52"/>
        <w:gridCol w:w="1725"/>
        <w:gridCol w:w="2244"/>
        <w:gridCol w:w="2127"/>
        <w:gridCol w:w="2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引进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引进计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其他资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中国语言文学类、语文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数学类、数学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英语、英语语言文学、英语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化学类、化学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生物科学类、生物学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历史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历史学类、历史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地理科学类、地理学类、地理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体育类、体育教育训练学、运动训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四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中国语言文学类、语文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四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数学类、数学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枣庄市第四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山亭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英语、英语语言文学、英语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高等院校全日制硕士研究生、博士研究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具备相应学科高级中学教师资格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sz w:val="20"/>
                <w:szCs w:val="20"/>
                <w:shd w:fill="FFFFFF" w:val="clear"/>
              </w:rPr>
              <w:t>应聘人员须取得与报考专业一致的学历学位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left="105" w:firstLine="645"/>
        <w:jc w:val="righ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05" w:firstLine="645"/>
        <w:jc w:val="righ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pacing w:val="8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13T09:26:1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