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楷体_GB2312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年济宁市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val="en-US" w:eastAsia="zh-CN"/>
              </w:rPr>
              <w:t>教育局所属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0-03-12T10:39:13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