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89"/>
        <w:gridCol w:w="337"/>
        <w:gridCol w:w="292"/>
        <w:gridCol w:w="247"/>
        <w:gridCol w:w="1118"/>
        <w:gridCol w:w="175"/>
        <w:gridCol w:w="350"/>
        <w:gridCol w:w="169"/>
        <w:gridCol w:w="776"/>
        <w:gridCol w:w="22"/>
        <w:gridCol w:w="416"/>
        <w:gridCol w:w="87"/>
        <w:gridCol w:w="1368"/>
        <w:gridCol w:w="840"/>
        <w:gridCol w:w="8"/>
        <w:gridCol w:w="412"/>
        <w:gridCol w:w="305"/>
        <w:gridCol w:w="325"/>
        <w:gridCol w:w="253"/>
        <w:gridCol w:w="377"/>
        <w:gridCol w:w="340"/>
        <w:gridCol w:w="185"/>
        <w:gridCol w:w="433"/>
        <w:gridCol w:w="92"/>
        <w:gridCol w:w="526"/>
        <w:gridCol w:w="618"/>
        <w:gridCol w:w="746"/>
        <w:gridCol w:w="1616"/>
        <w:gridCol w:w="274"/>
        <w:gridCol w:w="620"/>
        <w:gridCol w:w="10"/>
        <w:gridCol w:w="512"/>
        <w:gridCol w:w="246"/>
      </w:tblGrid>
      <w:tr>
        <w:trPr>
          <w:trHeight w:val="435" w:hRule="atLeast"/>
        </w:trPr>
        <w:tc>
          <w:tcPr>
            <w:tcW w:w="21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115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明溪县中小学幼儿园公开招聘工作人员岗位信息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方式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面试（含技能测试）成绩折算比例</w:t>
            </w:r>
          </w:p>
        </w:tc>
        <w:tc>
          <w:tcPr>
            <w:tcW w:w="92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象</w:t>
            </w:r>
          </w:p>
        </w:tc>
        <w:tc>
          <w:tcPr>
            <w:tcW w:w="18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1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审核人姓名、联系电话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日制普通教育学历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限</w:t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教育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第一中学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语文教师）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类、中国语言文学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级中学语文学科教师资格证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98-288386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教育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第一中学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历史教师）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类、历史学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级中学历史学科教师资格证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98-288386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教育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第一中学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理教师）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类、地理科学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级中学地理学科教师资格证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98-288386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教育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第一中学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政治教师）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类、教育学类、政治学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级中学思政学科教师资格证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98-288386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教育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第一中学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心理健康教师）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类、心理学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级中学心理健康学科教师资格证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98-288386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教育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城关中学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理教师）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类、地理科学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初中及以上地理学科教师资格证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98-288386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教育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城关中学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舞蹈教师）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类、艺术设计类、表演艺术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初中及以上音乐学科教师资格证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98-288386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教育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实验小学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道法教师）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类、教育学类、政治学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道德与法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师资格证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98-288386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教育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第二实验小学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数学教师）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类、数学类、统计学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数学学科教师资格证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98-288386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教育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城关中心小学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音乐教师）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类、艺术设计类、表演艺术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音乐学科教师资格证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98-288386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教育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城关中心小学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（特殊教育教师）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类、中国语言文学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语文、特殊教育教师资格证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98-288386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教育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瀚仙中心小学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（数学教师）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类、数学类、统计学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tbl>
            <w:tblPr>
              <w:tblW w:w="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</w:tblGrid>
            <w:tr>
              <w:trPr>
                <w:trHeight w:val="750" w:hRule="atLeast"/>
              </w:trPr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不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3144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98755" cy="24066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2406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18.95pt;mso-wrap-distance-left:9.05pt;mso-wrap-distance-right:9.05pt;mso-wrap-distance-top:0pt;mso-wrap-distance-bottom:0pt;margin-top:1.6pt;mso-position-vertical-relative:text;margin-left:10.3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限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数学学科教师资格证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8-288386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教育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瀚仙中心小学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音乐教师）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类、艺术设计类、表演艺术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音乐学科教师资格证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98-288386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教育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沙溪中心小学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语文教师）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类、中国语言文学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语文学科教师资格证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98-288386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教育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沙溪中心小学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数学教师）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类、数学类、统计学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数学学科教师资格证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98-288386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教育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沙溪中心小学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音乐教师）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类、艺术设计类、表演艺术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音乐学科教师资格证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98-288386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教育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沙溪中心小学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道法教师）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类、教育学类、政治学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道德与法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师资格证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98-288386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教育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夏阳中心小学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语文教师）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类、中国语言文学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语文学科教师资格证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98-288386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教育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夏阳中心小学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数学教师）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类、数学类、统计学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数学学科教师资格证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98-288386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教育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夏阳中心小学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道法教师）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类、教育学类、政治学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道德与法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师资格证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98-288386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教育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夏阳中心小学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（心理健康教师）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类、心理学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心理健康学科教师资格证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8-288386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教育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盖洋中心小学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语文教师）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语文学科教师资格证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98-288386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级完小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教育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盖洋中心小学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数学教师）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数学学科教师资格证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98-288386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级完小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教育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夏坊中心小学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语文教师）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语文学科教师资格证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98-288386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偏远山区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教育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夏坊中心小学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数学教师）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数学学科教师资格证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98-288386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偏远山区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教育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枫溪学校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语文教师）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语文学科教师资格证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98-288386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偏远山区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教育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第二幼儿园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幼儿教师）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、学前教育学、早期教育、幼儿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幼儿园教师资格证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98-288386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教育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城关中心幼儿园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幼儿教师）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、学前教育学、早期教育、幼儿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幼儿园教师资格证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98-288386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教育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瀚仙中心幼儿园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幼儿教师）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、学前教育学、早期教育、幼儿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幼儿园教师资格证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98-288386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教育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胡坊中心幼儿园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（幼儿教师）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、学前教育学、早期教育、幼儿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幼儿园教师资格证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8-288386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教育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夏阳中心幼儿园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幼儿教师）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、学前教育学、早期教育、幼儿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幼儿园教师资格证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98-288386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教育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盖洋中心幼儿园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幼儿教师）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、学前教育学、早期教育、幼儿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幼儿园教师资格证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98-288386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教育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夏坊中心幼儿园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幼儿教师）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类、艺术设计类、表演艺术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幼儿园教师资格证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98-288386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偏远山区　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教育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溪县枫溪中心幼儿园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幼儿教师）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类、艺术设计类、表演艺术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幼儿园教师资格证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98-288386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偏远山区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35</wp:posOffset>
                      </wp:positionV>
                      <wp:extent cx="198755" cy="2406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9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1:00Z</dcterms:created>
  <dc:creator>User</dc:creator>
  <dc:description/>
  <dc:language>en-US</dc:language>
  <cp:lastModifiedBy>Administrator</cp:lastModifiedBy>
  <cp:lastPrinted>2020-02-20T09:44:00Z</cp:lastPrinted>
  <dcterms:modified xsi:type="dcterms:W3CDTF">2020-03-10T07:41:00Z</dcterms:modified>
  <cp:revision>2</cp:revision>
  <dc:subject/>
  <dc:title>明溪县第一中学2016年公开招聘硕士研究生有关面试等事宜的公告</dc:title>
</cp:coreProperties>
</file>