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单位招聘查询网址及咨询电话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pacing w:val="15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pacing w:val="15"/>
          <w:kern w:val="0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3827"/>
        <w:gridCol w:w="1701"/>
      </w:tblGrid>
      <w:tr>
        <w:trPr>
          <w:trHeight w:val="6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网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pacing w:val="15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市教育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5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;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://www.czjyw.gov.cn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3170632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师范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ttp://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w.caztc.edu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667721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医学高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科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老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00" w:hanging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czm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550802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508023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沧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顾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ttp://www.czvtc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17-2128536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泊头职业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" w:cs="仿宋_GB2312;仿宋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btzyxy.com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8026114</w:t>
            </w:r>
          </w:p>
        </w:tc>
      </w:tr>
      <w:tr>
        <w:trPr>
          <w:trHeight w:val="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5"/>
                <w:kern w:val="0"/>
                <w:sz w:val="24"/>
              </w:rPr>
              <w:t>沧州市第一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郑老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ttp://www.hbczyizhong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317-21307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a1">
    <w:name w:val="ca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1</dc:creator>
  <dc:description/>
  <dc:language>en-US</dc:language>
  <cp:lastModifiedBy>lenovo</cp:lastModifiedBy>
  <cp:lastPrinted>2015-09-18T11:27:00Z</cp:lastPrinted>
  <dcterms:modified xsi:type="dcterms:W3CDTF">2019-12-17T06:40:55Z</dcterms:modified>
  <cp:revision>2</cp:revision>
  <dc:subject/>
  <dc:title>沧人社字〔2012〕217号                  签发人：王太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