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kern w:val="2"/>
          <w:sz w:val="21"/>
          <w:szCs w:val="20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904"/>
        <w:jc w:val="both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泉州市“村村社社有大学生”计划服务证明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    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9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服务地所在村（社区）  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210" w:right="0" w:firstLine="210"/>
              <w:jc w:val="both"/>
              <w:rPr>
                <w:rFonts w:ascii="宋体" w:hAnsi="宋体" w:eastAsia="宋体" w:cs="宋体"/>
                <w:kern w:val="0"/>
                <w:szCs w:val="21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420" w:right="0" w:hanging="0"/>
              <w:jc w:val="both"/>
              <w:rPr>
                <w:szCs w:val="21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同志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镇（乡、街道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村（社区）参加泉州市“村村社社有大学生”计划，担任专职村务（社区）工作者，服务期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，考核合格，现仍在职。特此证明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15" w:firstLine="945"/>
              <w:jc w:val="right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村（社区）党组织盖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乡镇（街道）党委盖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县（市、区）委组织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          县（市、区）委组织部盖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Cs w:val="21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．该证明所指“村村社社有大学生”计划是指泉州市各县（市、区）委组织部门根据中共泉州市委办公室、泉州市人民政府办公室《关于实施“村村社社有大学生”计划的意见》（泉委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[2007]68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号）而组织开展的大学生服务农村（社区）计划（参加民政、司法等其他部门组织的社区工作者不属于加分对象）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．请各村（社区）党组织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乡镇（街道）党委及各县（市、区）委组织部根据考生服务及考核情况予以盖章确认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;Arial Unicode MS"/>
          <w:color w:val="000000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"/>
        </w:rPr>
        <w:t>该证明仅用于办理晋江市公开招聘公立学校新任教师笔试加分手续。</w:t>
      </w:r>
    </w:p>
    <w:p>
      <w:pPr>
        <w:pStyle w:val="Normal"/>
        <w:rPr>
          <w:rFonts w:eastAsia="仿宋;Arial Unicode MS"/>
          <w:color w:val="000000"/>
          <w:lang w:val="en-US"/>
        </w:rPr>
      </w:pPr>
      <w:r>
        <w:rPr>
          <w:rFonts w:eastAsia="仿宋;Arial Unicode MS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a.</cp:lastModifiedBy>
  <dcterms:modified xsi:type="dcterms:W3CDTF">2019-12-02T01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