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沙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东涌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中心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报考岗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>填表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育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73" w:right="-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承诺以上资料情况属实。（需手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本人签名：</w:t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WPS_1527827893</cp:lastModifiedBy>
  <cp:lastPrinted>2010-04-08T12:01:00Z</cp:lastPrinted>
  <dcterms:modified xsi:type="dcterms:W3CDTF">2019-11-05T01:01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