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各教管中心、县直各学校教师资格现场确认人员联系方式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1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1175"/>
        <w:gridCol w:w="1980"/>
        <w:gridCol w:w="720"/>
        <w:gridCol w:w="1440"/>
        <w:gridCol w:w="2160"/>
      </w:tblGrid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联系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学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联系人员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一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葛  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东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唐  靖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二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杨  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龙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李海军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三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吴学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寨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蒙光祥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四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刘敦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化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谭振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五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李  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bidi="ar"/>
              </w:rPr>
              <w:t>乐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bidi="ar"/>
              </w:rPr>
              <w:t>杨  梅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六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李  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bidi="ar"/>
              </w:rPr>
              <w:t>玉龙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bidi="ar"/>
              </w:rPr>
              <w:t>杨成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八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王佳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bidi="ar"/>
              </w:rPr>
              <w:t>沙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bidi="ar"/>
              </w:rPr>
              <w:t>陈  奇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十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刘泽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bidi="ar"/>
              </w:rPr>
              <w:t>居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bidi="ar"/>
              </w:rPr>
              <w:t>张晓菊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思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bidi="ar"/>
              </w:rPr>
              <w:t>张  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bidi="ar"/>
              </w:rPr>
              <w:t>水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bidi="ar"/>
              </w:rPr>
              <w:t>王  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职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bidi="ar"/>
              </w:rPr>
              <w:t>徐世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bidi="ar"/>
              </w:rPr>
              <w:t>百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bidi="ar"/>
              </w:rPr>
              <w:t>吴定忠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特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龙  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bidi="ar"/>
              </w:rPr>
              <w:t>曙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bidi="ar"/>
              </w:rPr>
              <w:t>罗泳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雍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姜继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姑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杨  朝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文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朱疆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羊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陈永林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中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熊志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锅圈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肖  鸿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勺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卢奎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昆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邱  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阳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曹绍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猪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杨辉祥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新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肖仕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左鸠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bidi="ar"/>
              </w:rPr>
              <w:t>喻  梅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维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杨  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张家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何  洋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董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姜照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bidi="ar"/>
              </w:rPr>
              <w:t>县教育科技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bidi="ar"/>
              </w:rPr>
              <w:t>教科培办公室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171">
    <w:name w:val="font17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2">
    <w:name w:val="font142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single"/>
    </w:rPr>
  </w:style>
  <w:style w:type="character" w:styleId="Font121">
    <w:name w:val="font12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single"/>
    </w:rPr>
  </w:style>
  <w:style w:type="character" w:styleId="Font81">
    <w:name w:val="font81"/>
    <w:basedOn w:val="Style14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single"/>
    </w:rPr>
  </w:style>
  <w:style w:type="character" w:styleId="Font11">
    <w:name w:val="font11"/>
    <w:basedOn w:val="Style14"/>
    <w:qFormat/>
    <w:rPr>
      <w:rFonts w:ascii="font-weight : 400;Segoe Print" w:hAnsi="font-weight : 400;Segoe Print" w:eastAsia="Times New Roman" w:cs="font-weight : 400;Segoe Print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CharCharCharCharCharChar">
    <w:name w:val="Char1 Char Char Char Char Char Char"/>
    <w:basedOn w:val="Normal"/>
    <w:qFormat/>
    <w:pPr/>
    <w:rPr>
      <w:rFonts w:eastAsia="方正小标宋简体;黑体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40:00Z</dcterms:created>
  <dc:creator>微软用户</dc:creator>
  <dc:description/>
  <dc:language>en-US</dc:language>
  <cp:lastModifiedBy>张翠</cp:lastModifiedBy>
  <cp:lastPrinted>2019-07-11T15:59:00Z</cp:lastPrinted>
  <dcterms:modified xsi:type="dcterms:W3CDTF">2019-09-27T04:32:56Z</dcterms:modified>
  <cp:revision>2</cp:revision>
  <dc:subject/>
  <dc:title>纳雍县重大突出矛盾纠纷和信访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