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受理凭证（申报人留存）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84"/>
        <w:gridCol w:w="1620"/>
        <w:gridCol w:w="342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2019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 日，收到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认定机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种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受理凭证（装申报人资料袋）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84"/>
        <w:gridCol w:w="1620"/>
        <w:gridCol w:w="342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2019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 日，收到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认定机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种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8:00Z</dcterms:created>
  <dc:creator>微软用户</dc:creator>
  <dc:description/>
  <dc:language>en-US</dc:language>
  <cp:lastModifiedBy>张翠</cp:lastModifiedBy>
  <cp:lastPrinted>2019-07-11T15:59:00Z</cp:lastPrinted>
  <dcterms:modified xsi:type="dcterms:W3CDTF">2019-09-27T04:32:37Z</dcterms:modified>
  <cp:revision>2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