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诚信考试承诺书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我已仔细阅读桂东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实施中央银龄讲学计划公开招募教师公告、相关政策，清楚并理解其内容。我郑重承诺：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一、自觉遵守实施中央银龄讲学计划公开招募的有关规定及政策；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二、真实、准确提供本人个人信息、证明资料、证件等相关材料，不弄虚作假，不隐瞒真实情况；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三、准确、慎重报名符合条件的岗位，并对自己的报名负责；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四、遵守考试纪律，服从考试安排，不舞弊或协助他人舞弊；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五、按要求参与实施中央银龄讲学计划公开招募考试的每一个环节，不违纪违规，不随意放弃；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六、对违反以上承诺所造成的后果，本人自愿承担相应责任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承诺人：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  月  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8T06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