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ottom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textAlignment w:val="bottom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旬阳县县直教育单位公开选调教师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2"/>
        <w:gridCol w:w="218"/>
        <w:gridCol w:w="207"/>
        <w:gridCol w:w="1030"/>
        <w:gridCol w:w="71"/>
        <w:gridCol w:w="959"/>
        <w:gridCol w:w="349"/>
        <w:gridCol w:w="1186"/>
        <w:gridCol w:w="13"/>
        <w:gridCol w:w="1526"/>
        <w:gridCol w:w="16"/>
        <w:gridCol w:w="1502"/>
        <w:gridCol w:w="567"/>
      </w:tblGrid>
      <w:tr>
        <w:trPr>
          <w:trHeight w:val="7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年限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省市县学带或教学能手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按最高层次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 及任教学科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校及岗位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pacing w:val="-36"/>
                <w:sz w:val="24"/>
              </w:rPr>
              <w:t>研究生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毕业于         校（院）      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以上获奖情况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度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严重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违纪行为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  次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4"/>
        <w:gridCol w:w="1260"/>
        <w:gridCol w:w="1260"/>
        <w:gridCol w:w="1155"/>
        <w:gridCol w:w="3815"/>
      </w:tblGrid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政</w:t>
            </w:r>
            <w:r>
              <w:rPr>
                <w:rFonts w:ascii="仿宋" w:hAnsi="仿宋" w:cs="宋体;SimSun" w:eastAsia="仿宋"/>
                <w:spacing w:val="-6"/>
                <w:sz w:val="24"/>
              </w:rPr>
              <w:t>治面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P0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本人已经仔细阅读公开选调公告，符合本岗位报名条件，保证所填写和提供资料真实、准确、有效；知晓并同意对于因误报、误审进入笔试环节的，成绩按无效处理；因个人信息错误、失真、无效或违反考试及选调工作纪律的，自愿放弃考试及选调资格，并承担相应纪律处分、法律责任。</w:t>
            </w:r>
          </w:p>
          <w:p>
            <w:pPr>
              <w:pStyle w:val="P0"/>
              <w:widowControl w:val="false"/>
              <w:spacing w:lineRule="exact" w:line="600" w:before="0" w:after="0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Cs w:val="20"/>
              </w:rPr>
              <w:t>承诺人（手写签名）：</w:t>
            </w:r>
          </w:p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申请认定审批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加分类型及层次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firstLine="463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结论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部门签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用</w:t>
      </w:r>
      <w:r>
        <w:rPr/>
        <w:t>A4</w:t>
      </w:r>
      <w:r>
        <w:rPr/>
        <w:t>纸双面打印，内容手写或打印均可，手写用黑色签字笔填写，字迹工整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113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7:00Z</dcterms:created>
  <dc:creator>打印室</dc:creator>
  <dc:description/>
  <dc:language>en-US</dc:language>
  <cp:lastModifiedBy>NTKO</cp:lastModifiedBy>
  <cp:lastPrinted>2019-08-06T17:05:00Z</cp:lastPrinted>
  <dcterms:modified xsi:type="dcterms:W3CDTF">2019-08-0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