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峡山区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widowControl w:val="false"/>
        <w:snapToGrid w:val="false"/>
        <w:spacing w:lineRule="atLeast" w:line="572"/>
        <w:ind w:hanging="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pacing w:val="136"/>
          <w:sz w:val="28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  <w:lang w:eastAsia="zh-CN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lenovo</cp:lastModifiedBy>
  <cp:lastPrinted>2019-07-11T17:33:00Z</cp:lastPrinted>
  <dcterms:modified xsi:type="dcterms:W3CDTF">2019-07-22T03:11:08Z</dcterms:modified>
  <cp:revision>11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