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方正小标宋简体" w:cs="仿宋_GB2312"/>
          <w:sz w:val="32"/>
          <w:szCs w:val="32"/>
          <w:lang w:eastAsia="zh-CN"/>
        </w:rPr>
      </w:pPr>
      <w:r>
        <w:rPr>
          <w:rFonts w:eastAsia="方正小标宋简体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方正小标宋简体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方正小标宋简体"/>
          <w:sz w:val="32"/>
          <w:szCs w:val="32"/>
          <w:lang w:eastAsia="zh-CN"/>
        </w:rPr>
        <w:t>年潜江市人才引进计划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40"/>
        <w:gridCol w:w="1508"/>
        <w:gridCol w:w="2607"/>
        <w:gridCol w:w="814"/>
        <w:gridCol w:w="2112"/>
        <w:gridCol w:w="2425"/>
        <w:gridCol w:w="1139"/>
        <w:gridCol w:w="1554"/>
      </w:tblGrid>
      <w:tr>
        <w:trPr>
          <w:tblHeader w:val="true"/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楷体_GB2312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z w:val="28"/>
                <w:szCs w:val="28"/>
              </w:rPr>
              <w:t>序号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楷体_GB2312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z w:val="28"/>
                <w:szCs w:val="28"/>
              </w:rPr>
              <w:t>单  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楷体_GB2312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z w:val="28"/>
                <w:szCs w:val="28"/>
              </w:rPr>
              <w:t>需求专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楷体_GB2312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z w:val="28"/>
                <w:szCs w:val="28"/>
              </w:rPr>
              <w:t>人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楷体_GB2312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z w:val="28"/>
                <w:szCs w:val="28"/>
              </w:rPr>
              <w:t>学历学位要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楷体_GB2312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z w:val="28"/>
                <w:szCs w:val="28"/>
              </w:rPr>
              <w:t>工作经历要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楷体_GB2312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z w:val="28"/>
                <w:szCs w:val="28"/>
              </w:rPr>
              <w:t>联系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楷体_GB2312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9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委宣传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文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文类专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专及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要求在省级文学刊物发表作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篇以上，出版专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部以上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377946699</w:t>
            </w:r>
          </w:p>
        </w:tc>
      </w:tr>
      <w:tr>
        <w:trPr>
          <w:trHeight w:val="9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潜江日报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新闻或中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及以上相关从业经历，获得省级及以上新闻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163087319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文化和旅游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龙湾遗址文物管理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考古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研究生及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367218560</w:t>
            </w:r>
          </w:p>
        </w:tc>
      </w:tr>
      <w:tr>
        <w:trPr>
          <w:trHeight w:val="57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美术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及以上相关从业经历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电视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播音与主持艺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专及以上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及以上相关从业经历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587880200</w:t>
            </w:r>
          </w:p>
        </w:tc>
      </w:tr>
      <w:tr>
        <w:trPr>
          <w:trHeight w:val="111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语言文学、中文学、新闻学、新闻采编学、艺术设计、动画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科技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科技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英语八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696476036</w:t>
            </w:r>
          </w:p>
        </w:tc>
      </w:tr>
      <w:tr>
        <w:trPr>
          <w:trHeight w:val="4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市场监督管理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消费者委员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食品质量与安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及以上相关从业经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572818821</w:t>
            </w:r>
          </w:p>
        </w:tc>
      </w:tr>
      <w:tr>
        <w:trPr>
          <w:trHeight w:val="53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自然资源和规划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规划一分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曹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396038066</w:t>
            </w:r>
          </w:p>
        </w:tc>
      </w:tr>
      <w:tr>
        <w:trPr>
          <w:trHeight w:val="50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规划二分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岩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生态环境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环保二分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化学、化学工程与技术、环境科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朱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972196346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开发区分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化学、化学工程与技术、环境科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金分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化学、化学工程与技术、环境科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产管理办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化学、化学工程与技术、环境科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统计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社情民意调查中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统计学、经济学、数学、计算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238236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住建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城建项目管理中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土木工程、工程管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相关从业经历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886955599</w:t>
            </w:r>
          </w:p>
        </w:tc>
      </w:tr>
      <w:tr>
        <w:trPr>
          <w:trHeight w:val="54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规划、测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城市管理执法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环境卫生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环境工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能熟练掌握垃圾处理厂填埋区作业管理和垃圾渗滤液处理技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邓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486992427</w:t>
            </w:r>
          </w:p>
        </w:tc>
      </w:tr>
      <w:tr>
        <w:trPr>
          <w:trHeight w:val="7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数字城管监督指挥中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算机应用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相关从业经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895665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残联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残疾人康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子信息工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相关从业经历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007221988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康复类专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相关从业经历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审计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投资审计分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程管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及以上相关从业经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339720885</w:t>
            </w:r>
          </w:p>
        </w:tc>
      </w:tr>
      <w:tr>
        <w:trPr>
          <w:trHeight w:val="74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教育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潜江中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语言文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取得教师资格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807225573</w:t>
            </w:r>
          </w:p>
        </w:tc>
      </w:tr>
      <w:tr>
        <w:trPr>
          <w:trHeight w:val="74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园林高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物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取得教师资格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617296556</w:t>
            </w:r>
          </w:p>
        </w:tc>
      </w:tr>
      <w:tr>
        <w:trPr>
          <w:trHeight w:val="7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文昌高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历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取得教师资格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朱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451146877</w:t>
            </w:r>
          </w:p>
        </w:tc>
      </w:tr>
      <w:tr>
        <w:trPr>
          <w:trHeight w:val="77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实验高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生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取得教师资格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597111607</w:t>
            </w:r>
          </w:p>
        </w:tc>
      </w:tr>
      <w:tr>
        <w:trPr>
          <w:trHeight w:val="62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竹根滩高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历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取得教师资格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972614165</w:t>
            </w:r>
          </w:p>
        </w:tc>
      </w:tr>
      <w:tr>
        <w:trPr>
          <w:trHeight w:val="59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园林二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工智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及以上相关从业经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117121300</w:t>
            </w:r>
          </w:p>
        </w:tc>
      </w:tr>
      <w:tr>
        <w:trPr>
          <w:trHeight w:val="56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实验小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取得教师资格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707289008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教学研究室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信息技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349723609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卫健委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中心医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科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级及以上职称或取得规培证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286272346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外科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级及以上职称或取得规培证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儿科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级及以上职称或取得规培证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妇产科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级及以上职称或取得规培证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眼科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级及以上职称或取得规培证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耳鼻咽喉科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级及以上职称或取得规培证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皮肤病与性病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级及以上职称或取得规培证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级及以上职称或取得规培证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疾控中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及以上相关从业经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163083330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中医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学影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163089008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麻醉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医学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卫健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中医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163089008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园林南路社区卫生服务中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具有二级医院住院医师两年以上工作经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163087332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石碑镇卫生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取得规培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117110629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汉艺术职业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硕士研究生及以上，本科与研究生同专业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997983898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前教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影视多媒体、数字媒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省花鼓戏艺术研究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花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初中及以上学历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及以上专业院团经历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邱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972921908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小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王场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服务中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全工程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及以上相关从业经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286701550</w:t>
            </w:r>
          </w:p>
        </w:tc>
      </w:tr>
    </w:tbl>
    <w:p>
      <w:pPr>
        <w:pStyle w:val="Normal"/>
        <w:rPr>
          <w:rFonts w:ascii="仿宋_GB2312" w:hAnsi="仿宋_GB2312" w:eastAsia="仿宋_GB2312" w:cs="楷体_GB2312"/>
          <w:sz w:val="11"/>
          <w:szCs w:val="11"/>
        </w:rPr>
      </w:pPr>
      <w:r>
        <w:rPr>
          <w:rFonts w:eastAsia="仿宋_GB2312" w:cs="楷体_GB2312" w:ascii="仿宋_GB2312" w:hAnsi="仿宋_GB2312"/>
          <w:sz w:val="11"/>
          <w:szCs w:val="1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15:00Z</dcterms:created>
  <dc:creator>admin</dc:creator>
  <dc:description/>
  <dc:language>en-US</dc:language>
  <cp:lastModifiedBy>Administrator</cp:lastModifiedBy>
  <cp:lastPrinted>2017-10-09T09:37:00Z</cp:lastPrinted>
  <dcterms:modified xsi:type="dcterms:W3CDTF">2019-07-08T07:47:05Z</dcterms:modified>
  <cp:revision>8</cp:revision>
  <dc:subject/>
  <dc:title>关于上报紧缺急需专业技术人才需求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