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54" w:before="156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吉首市教育和体育局公开招聘年薪制编外教师岗位表</w:t>
      </w:r>
    </w:p>
    <w:tbl>
      <w:tblPr>
        <w:tblW w:w="14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1506"/>
        <w:gridCol w:w="961"/>
        <w:gridCol w:w="848"/>
        <w:gridCol w:w="1054"/>
        <w:gridCol w:w="1250"/>
        <w:gridCol w:w="1099"/>
        <w:gridCol w:w="1096"/>
        <w:gridCol w:w="5675"/>
      </w:tblGrid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和体育局下属学校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级中学生物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级中学数学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级中学历史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级中学政治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级中学地理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语文教师资格证，普通话二级甲等及以上证书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数学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英语教师资格证，普通话二级甲等及以上证书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物理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化学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生物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地理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政治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历史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级中学及以上体育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16"/>
              </w:rPr>
              <w:t>具有小学及以上语文或全科教师资格证，普通话二级甲等及以上证书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16"/>
              </w:rPr>
              <w:t>具有小学及以上数学或全科教师资格证。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16"/>
              </w:rPr>
              <w:t>具有小学及以上英语或全科教师资格证，普通话二级甲等及以上证书。</w:t>
            </w:r>
          </w:p>
        </w:tc>
      </w:tr>
      <w:tr>
        <w:trPr>
          <w:trHeight w:val="22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Administrator</dc:creator>
  <dc:description/>
  <dc:language>en-US</dc:language>
  <cp:lastModifiedBy>喃喃</cp:lastModifiedBy>
  <dcterms:modified xsi:type="dcterms:W3CDTF">2019-07-04T10:1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