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建湖县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第二次公开招聘教师拟进入面试人员名单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  <w:szCs w:val="32"/>
        </w:rPr>
        <w:t> </w:t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140"/>
        <w:gridCol w:w="1470"/>
        <w:gridCol w:w="3795"/>
        <w:gridCol w:w="2025"/>
      </w:tblGrid>
      <w:tr>
        <w:trPr>
          <w:trHeight w:val="1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3"/>
                <w:szCs w:val="23"/>
              </w:rPr>
              <w:t>准考证号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3"/>
                <w:szCs w:val="23"/>
              </w:rPr>
              <w:t>姓  名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3"/>
                <w:szCs w:val="23"/>
              </w:rPr>
              <w:t>备  注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100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100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100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银霞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1009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燕来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1006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剑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200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永盛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2006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俊峰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200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束雅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200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广平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301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毓航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3008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华娣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301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盼盼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300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娟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分同进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301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分同进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1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露露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09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宇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0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卫霞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1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帅领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0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华琦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06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晨辉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07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臣玉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0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鹰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2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利萍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2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永威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2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青青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1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有亮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16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蕾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17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磊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1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公明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2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玉泉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18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思杰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402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雨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600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洁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600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美莹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500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亮亮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500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5007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梅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5009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500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珏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501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洋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501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宝如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501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昭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501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雨馨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501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太强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502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丽静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101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校语文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101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凤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校语文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2009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海涛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数学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201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冬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数学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2018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佳蓉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英语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201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婷婷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英语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202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娜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校英语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101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悦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103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家欢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101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义晓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102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如意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分同进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103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井兵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分同进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3027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302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正媛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5028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跃本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5027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5029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601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珏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6007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玉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（镇区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602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世豪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6017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启娟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602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启权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（县城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20602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云峰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计算机（县城）</w:t>
            </w:r>
          </w:p>
        </w:tc>
        <w:tc>
          <w:tcPr>
            <w:tcW w:w="2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1">
    <w:name w:val="a1"/>
    <w:qFormat/>
    <w:rPr/>
  </w:style>
  <w:style w:type="character" w:styleId="A3">
    <w:name w:val="a3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size">
    <w:name w:val="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0:00Z</dcterms:created>
  <dc:creator>admin</dc:creator>
  <dc:description/>
  <dc:language>en-US</dc:language>
  <cp:lastModifiedBy>微软用户</cp:lastModifiedBy>
  <cp:lastPrinted>2016-06-03T16:30:00Z</cp:lastPrinted>
  <dcterms:modified xsi:type="dcterms:W3CDTF">2019-06-24T07:40:0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