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w w:val="90"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w w:val="9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w w:val="90"/>
          <w:sz w:val="28"/>
          <w:szCs w:val="28"/>
        </w:rPr>
        <w:t>玉林市第二幼儿园</w:t>
      </w:r>
      <w:r>
        <w:rPr>
          <w:rFonts w:ascii="仿宋_GB2312" w:hAnsi="仿宋_GB2312" w:cs="仿宋_GB2312" w:eastAsia="仿宋_GB2312"/>
          <w:b/>
          <w:w w:val="90"/>
          <w:sz w:val="28"/>
          <w:szCs w:val="28"/>
        </w:rPr>
        <w:t>公开招聘</w:t>
      </w:r>
      <w:r>
        <w:rPr>
          <w:rFonts w:ascii="仿宋_GB2312" w:hAnsi="仿宋_GB2312" w:cs="仿宋_GB2312" w:eastAsia="仿宋_GB2312"/>
          <w:b/>
          <w:w w:val="90"/>
          <w:kern w:val="0"/>
          <w:sz w:val="28"/>
          <w:szCs w:val="28"/>
        </w:rPr>
        <w:t>政府购买学前教育服务人员</w:t>
      </w:r>
      <w:r>
        <w:rPr/>
        <w:t>岗位计划表</w:t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096"/>
        <w:gridCol w:w="1842"/>
      </w:tblGrid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</w:rPr>
              <w:t>拟招人数</w:t>
            </w:r>
          </w:p>
          <w:p>
            <w:pPr>
              <w:pStyle w:val="Normal"/>
              <w:spacing w:lineRule="exact" w:line="54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</w:rPr>
              <w:t>（人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资格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23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专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及学历：学前教育；大专及以上学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具有教师资格证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普通话测试合格证二乙及以上。</w:t>
            </w:r>
          </w:p>
          <w:p>
            <w:pPr>
              <w:pStyle w:val="Style14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岁及以下。</w:t>
            </w:r>
          </w:p>
          <w:p>
            <w:pPr>
              <w:pStyle w:val="Style14"/>
              <w:widowControl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所有招聘人员均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热爱教育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事业，有工作责任心和事业心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身心健康，能吃苦耐劳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工作积极、主动、虚心好学。服从工作安排，遵纪守法，作风正派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具有团结协作，积极进取的精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财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及学历：财务会计、会计、会计学专业；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大专及以上学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具有初级会计师证，从事相关工作两年及以上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岁及以下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办公室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及学历：中文教育、汉语、文秘、法律事务专业；大专及以上学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从事相关工作两年及以上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岁及以下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厨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历：初中及以上学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具有中式烹调师证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有相关工作经验或能胜任本职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：年龄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岁及以下，女：年龄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岁及以下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9:00Z</dcterms:created>
  <dc:creator>陈榕</dc:creator>
  <dc:description/>
  <dc:language>en-US</dc:language>
  <cp:lastModifiedBy>黄世德</cp:lastModifiedBy>
  <cp:lastPrinted>2019-06-11T09:00:00Z</cp:lastPrinted>
  <dcterms:modified xsi:type="dcterms:W3CDTF">2019-06-12T09:29:00Z</dcterms:modified>
  <cp:revision>2</cp:revision>
  <dc:subject/>
  <dc:title>2015年玉林市幼儿园学校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