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571"/>
        <w:gridCol w:w="860"/>
        <w:gridCol w:w="2117"/>
        <w:gridCol w:w="686"/>
        <w:gridCol w:w="1262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专业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学前教育 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音乐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美术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体育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他专业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项目一 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即兴伴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曲目现场抽取，即兴伴奏） 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命题画创作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现场命题，材料自备） </w:t>
            </w:r>
          </w:p>
        </w:tc>
        <w:tc>
          <w:tcPr>
            <w:tcW w:w="1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幼儿律动展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（自备幼儿律动音乐）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项目二 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舞蹈或乐器才艺展示 </w:t>
            </w:r>
          </w:p>
        </w:tc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特长展示（材料自备），形式不得与项目一相同。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项目三 </w:t>
            </w:r>
          </w:p>
        </w:tc>
        <w:tc>
          <w:tcPr>
            <w:tcW w:w="6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命题演讲（主题现场抽取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9:00Z</dcterms:created>
  <dc:creator>User</dc:creator>
  <dc:description/>
  <cp:keywords/>
  <dc:language>en-US</dc:language>
  <cp:lastModifiedBy>User</cp:lastModifiedBy>
  <dcterms:modified xsi:type="dcterms:W3CDTF">2019-05-14T06:50:00Z</dcterms:modified>
  <cp:revision>1</cp:revision>
  <dc:subject/>
  <dc:title>专业 </dc:title>
</cp:coreProperties>
</file>