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准考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资格复审合格，请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参加湖北省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义务教育学校公开招聘面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必须提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进入面试考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面试开考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钟后，考生不得进入考场。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招聘主管部门：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测试用户</dc:creator>
  <dc:description/>
  <cp:keywords/>
  <dc:language>en-US</dc:language>
  <cp:lastModifiedBy>liuzhihua</cp:lastModifiedBy>
  <cp:lastPrinted>2019-03-26T16:31:00Z</cp:lastPrinted>
  <dcterms:modified xsi:type="dcterms:W3CDTF">2019-04-0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