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 w:eastAsia="方正小标宋简体;宋体"/>
          <w:color w:val="444444"/>
          <w:kern w:val="0"/>
          <w:sz w:val="24"/>
          <w:szCs w:val="44"/>
        </w:rPr>
        <w:t>中小学幼儿园新任教师公开招聘笔试科目类别</w:t>
      </w:r>
      <w:r>
        <w:rPr/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5690"/>
      </w:tblGrid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32"/>
                <w:szCs w:val="32"/>
              </w:rPr>
              <w:t>序 号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32"/>
                <w:szCs w:val="32"/>
              </w:rPr>
              <w:t>类  别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幼儿教育综合知识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中小学教育综合知识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幼儿教育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小学语文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小学数学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小学英语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小学科学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8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小学道德与法治、品德与社会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小学音乐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小学美术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11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小学体育与健康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12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小学信息技术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13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中学语文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中学数学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15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中学英语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16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中学物理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17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中学化学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18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中学生物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32"/>
                <w:szCs w:val="32"/>
              </w:rPr>
              <w:t>序 号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444444"/>
                <w:kern w:val="0"/>
                <w:sz w:val="32"/>
                <w:szCs w:val="32"/>
              </w:rPr>
              <w:t>类  别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19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中学思想政治道德与法治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中学历史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21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中学地理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22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中学通用技术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23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中学信息技术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24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中学音乐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25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中学美术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26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中学体育与健康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27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小学综合实践活动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28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小学心理健康教育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29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中学综合实践活动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中学心理健康教育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31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特殊教育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3:00Z</dcterms:created>
  <dc:creator>User</dc:creator>
  <dc:description/>
  <cp:keywords/>
  <dc:language>en-US</dc:language>
  <cp:lastModifiedBy>User</cp:lastModifiedBy>
  <dcterms:modified xsi:type="dcterms:W3CDTF">2019-03-11T01:26:00Z</dcterms:modified>
  <cp:revision>1</cp:revision>
  <dc:subject/>
  <dc:title>中小学幼儿园新任教师公开招聘笔试科目类别 </dc:title>
</cp:coreProperties>
</file>