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6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厚仁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埠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蜀山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诸葛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岩山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柏社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横溪初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店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墩头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横溪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向男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