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480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对象及条件</w:t>
            </w:r>
          </w:p>
        </w:tc>
      </w:tr>
      <w:tr>
        <w:trPr>
          <w:trHeight w:val="9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乡镇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普通高校学前教育专业专科及以上应届毕业生；全日制普通高校学前教育专业本科及以上学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高校全日制学前教育专业专科及以上学历毕业生。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高校全日制体育专业本科及以上学历。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符合条件各类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1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