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06"/>
      </w:tblGrid>
      <w:tr>
        <w:trPr/>
        <w:tc>
          <w:tcPr>
            <w:tcW w:w="8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鸭河工区中小学校公开招聘教师职位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765"/>
              <w:gridCol w:w="1095"/>
              <w:gridCol w:w="570"/>
              <w:gridCol w:w="705"/>
              <w:gridCol w:w="2130"/>
              <w:gridCol w:w="1590"/>
              <w:gridCol w:w="540"/>
            </w:tblGrid>
            <w:tr>
              <w:trPr>
                <w:trHeight w:val="420" w:hRule="atLeast"/>
              </w:trPr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代码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段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聘用人数</w:t>
                  </w:r>
                </w:p>
              </w:tc>
              <w:tc>
                <w:tcPr>
                  <w:tcW w:w="44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条件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历要求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及任职资格要求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龄要求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1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语文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全日制专科及以上学历</w:t>
                  </w:r>
                </w:p>
              </w:tc>
              <w:tc>
                <w:tcPr>
                  <w:tcW w:w="2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及以上教师资格证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所学专业或教师资格证专业应与申报学科一致或相近，其中应聘英语、体育、音乐、美术岗位的，要求所学专业与申报岗位学科一致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龄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以后出生），具有硕士学历的研究生年龄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以后出生）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2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数学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3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英语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4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音乐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5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美术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合计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0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语文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全日制本科及以上学历</w:t>
                  </w:r>
                </w:p>
              </w:tc>
              <w:tc>
                <w:tcPr>
                  <w:tcW w:w="2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及以上教师资格证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所学专业或教师资格证专业应与申报学科一致或相近，其中应聘英语、体育、音乐、美术岗位的，要求所学专业与申报岗位学科一致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龄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以后出生），具有硕士学历的研究生年龄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以后出生）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07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数学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08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英语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09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物理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0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学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1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政治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2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生物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3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体育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4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音乐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5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美术教师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合计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鸭河工区学校公开招聘教师报名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1305"/>
              <w:gridCol w:w="1042"/>
              <w:gridCol w:w="955"/>
              <w:gridCol w:w="575"/>
              <w:gridCol w:w="751"/>
              <w:gridCol w:w="517"/>
              <w:gridCol w:w="808"/>
              <w:gridCol w:w="1325"/>
            </w:tblGrid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   名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性 别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户 籍 地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民 族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毕业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校、专业</w:t>
                  </w:r>
                </w:p>
              </w:tc>
              <w:tc>
                <w:tcPr>
                  <w:tcW w:w="2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毕 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时 间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师资格证类别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通讯地址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邮政编码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8070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人简历</w:t>
                  </w:r>
                </w:p>
              </w:tc>
              <w:tc>
                <w:tcPr>
                  <w:tcW w:w="727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666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人承诺</w:t>
                  </w:r>
                </w:p>
              </w:tc>
              <w:tc>
                <w:tcPr>
                  <w:tcW w:w="727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报名表所填写的信息准确无误，所提交的证件、资料真实有效，若有虚假，所产生的一切后果由本人承担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  <w:br/>
                    <w:t> </w:t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名人（签名）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  <w:br/>
                    <w:t xml:space="preserve">                                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   月  日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考职位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职位代码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35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格审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意    见</w:t>
                  </w:r>
                </w:p>
              </w:tc>
              <w:tc>
                <w:tcPr>
                  <w:tcW w:w="727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  <w:br/>
                    <w:t> </w:t>
                    <w:br/>
                    <w:t> </w:t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审查人（签名）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  <w:br/>
                    <w:t xml:space="preserve">                               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    月   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表需填写一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份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除编号和审核意见由负责资格审查的工作人员填写外，其它项目均由报考者填写。填写时请使用正楷字体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鸭河工区公开招聘教师面试试讲教材目录</w:t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  <w:gridCol w:w="3960"/>
              <w:gridCol w:w="3255"/>
            </w:tblGrid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科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试讲教材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版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语文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语文七年级下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数学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数学七年级下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华东师范大学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英语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英语七年级下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科学普及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政治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道德与法治七年级下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物理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物理八年级全一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上海科学技术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化学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学九年级下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生物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生物学七年级下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体育：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体育与健康七年级全一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华东师范大学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音乐：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音乐（五线谱）七年级下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音乐出版社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河南文艺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美术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美术七年级下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美术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语文五年级上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北京师范大学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数学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数学五年级上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英语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英语五年级上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北京师范大学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音乐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音乐（简谱）五年级上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音乐出版社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河南文艺出版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美术：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美术五年级上册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3:00Z</dcterms:created>
  <dc:creator>Administrator</dc:creator>
  <dc:description/>
  <dc:language>en-US</dc:language>
  <cp:lastModifiedBy>Administrator</cp:lastModifiedBy>
  <dcterms:modified xsi:type="dcterms:W3CDTF">2018-10-12T11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