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理工职业技术学校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区直事业单位公开招聘专任教师信息表</w:t>
      </w:r>
    </w:p>
    <w:tbl>
      <w:tblPr>
        <w:tblW w:w="12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326"/>
        <w:gridCol w:w="603"/>
        <w:gridCol w:w="2763"/>
        <w:gridCol w:w="1622"/>
        <w:gridCol w:w="748"/>
        <w:gridCol w:w="588"/>
        <w:gridCol w:w="1153"/>
        <w:gridCol w:w="632"/>
        <w:gridCol w:w="1313"/>
        <w:gridCol w:w="1312"/>
      </w:tblGrid>
      <w:tr>
        <w:trPr>
          <w:trHeight w:val="5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穝灿砰;Segoe Print" w:cs="穝灿砰;Segoe Print" w:ascii="穝灿砰;Segoe Print" w:hAnsi="穝灿砰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增人员岗位或工种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历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学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穝灿砰;Segoe Print" w:hAnsi="穝灿砰;Segoe Print" w:eastAsia="穝灿砰;Segoe Print" w:cs="穝灿砰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穝灿砰;Segoe Print" w:hAnsi="穝灿砰;Segoe Print" w:cs="穝灿砰;Segoe Print" w:eastAsia="穝灿砰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格条件</w:t>
            </w:r>
          </w:p>
        </w:tc>
      </w:tr>
      <w:tr>
        <w:trPr>
          <w:trHeight w:val="9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交通系专任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、汽车服务与营销、汽车服务工程、交通运输、交通工程、机辆工程、车辆工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、物流工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中文应用、文秘、中文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、服装设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专任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潢设计与工艺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lang w:val="en-US" w:eastAsia="zh-CN" w:bidi="ar"/>
              </w:rPr>
              <w:t>1</w:t>
            </w:r>
            <w:r>
              <w:rPr>
                <w:rStyle w:val="Font111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教育系专任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专任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、计算机网络工程、网络技术、计算机科学技术、物联网工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建材系专任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工程、交通土建、工程造价管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穝灿砰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穝灿砰;Segoe Print" w:hAnsi="穝灿砰;Segoe Print" w:eastAsia="穝灿砰;Segoe Print" w:cs="穝灿砰;Segoe Print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ia</cp:lastModifiedBy>
  <dcterms:modified xsi:type="dcterms:W3CDTF">2018-08-30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