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昆明市呈贡区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年公开招聘聘用制教师报名诚信承诺书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bCs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我已经仔细阅读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昆明市呈贡区教育局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公开招聘聘用制教师公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一、自觉遵守《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昆明市呈贡区教育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公开招聘聘用制教师公告》有关规定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二、遵守考试纪律，服从考试安排，不舞弊或协助他人舞弊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五、不弄虚作假；不伪造、不使用假证明、假证书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本人手机号码：</w:t>
      </w:r>
    </w:p>
    <w:p>
      <w:pPr>
        <w:pStyle w:val="Normal"/>
        <w:snapToGrid w:val="false"/>
        <w:spacing w:lineRule="exact" w:line="560"/>
        <w:ind w:firstLine="545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    月   日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-4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3:00Z</dcterms:created>
  <dc:creator>User</dc:creator>
  <dc:description/>
  <cp:keywords/>
  <dc:language>en-US</dc:language>
  <cp:lastModifiedBy>User</cp:lastModifiedBy>
  <dcterms:modified xsi:type="dcterms:W3CDTF">2018-07-26T02:28:00Z</dcterms:modified>
  <cp:revision>1</cp:revision>
  <dc:subject/>
  <dc:title>附件三：</dc:title>
</cp:coreProperties>
</file>