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18"/>
          <w:szCs w:val="18"/>
        </w:rPr>
        <w:t>麻阳苗族自治县第一中学</w:t>
      </w:r>
      <w:r>
        <w:rPr>
          <w:rFonts w:cs="宋体;es New Roman" w:ascii="宋体;es New Roman" w:hAnsi="宋体;es New Roman"/>
          <w:b/>
          <w:bCs/>
          <w:color w:val="333333"/>
          <w:kern w:val="0"/>
          <w:sz w:val="18"/>
          <w:szCs w:val="18"/>
        </w:rPr>
        <w:t>2018</w:t>
      </w:r>
      <w:r>
        <w:rPr>
          <w:rFonts w:ascii="宋体;es New Roman" w:hAnsi="宋体;es New Roman" w:cs="宋体;es New Roman"/>
          <w:b/>
          <w:bCs/>
          <w:color w:val="333333"/>
          <w:kern w:val="0"/>
          <w:sz w:val="18"/>
          <w:szCs w:val="18"/>
        </w:rPr>
        <w:t>年公开招聘高中教师岗位及资格条件一览表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填报单位：麻阳苗族自治县人力资源和社会保障局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          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麻阳苗族自治县机构编制委员会办公室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          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麻阳苗族自治县教育局</w:t>
      </w:r>
    </w:p>
    <w:tbl>
      <w:tblPr>
        <w:tblW w:w="10557" w:type="dxa"/>
        <w:jc w:val="left"/>
        <w:tblInd w:w="-1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9"/>
        <w:gridCol w:w="1132"/>
        <w:gridCol w:w="655"/>
        <w:gridCol w:w="4658"/>
        <w:gridCol w:w="1513"/>
        <w:gridCol w:w="608"/>
        <w:gridCol w:w="882"/>
      </w:tblGrid>
      <w:tr>
        <w:trPr>
          <w:trHeight w:val="48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 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条件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编制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性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32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麻阳苗族自治县第一中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数学类；研究生：数学类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具有高中教师相应学科资格证；语文科目普通话须达二级甲等以上（含二甲），其它科目普通话为二级乙等以上（含二乙）。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物理学类；研究生：物理学类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化学类；研究生：化学类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生物科学类；研究生：生物学类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地理科学类；研究生：地理学类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历史学；研究生：历史学类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政治学与行政学、思想政治教育、政治学经济学与哲学；研究生：政治学类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汉语言文学、汉语言；研究生：中国语言文学类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：英语、商务英语；研究生：英国语言文学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    计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User</dc:creator>
  <dc:description/>
  <cp:keywords/>
  <dc:language>en-US</dc:language>
  <cp:lastModifiedBy>User</cp:lastModifiedBy>
  <dcterms:modified xsi:type="dcterms:W3CDTF">2018-07-19T09:13:00Z</dcterms:modified>
  <cp:revision>1</cp:revision>
  <dc:subject/>
  <dc:title>麻阳苗族自治县第一中学2018年公开招聘高中教师岗位及资格条件一览表</dc:title>
</cp:coreProperties>
</file>