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val="en-US" w:eastAsia="zh-CN"/>
        </w:rPr>
        <w:t>模板仅供参考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eastAsia="zh-CN"/>
        </w:rPr>
        <w:t>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最低服务年限（最低服务年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有关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GeniusWU</cp:lastModifiedBy>
  <cp:lastPrinted>2012-07-13T15:00:00Z</cp:lastPrinted>
  <dcterms:modified xsi:type="dcterms:W3CDTF">2018-06-28T01:15:37Z</dcterms:modified>
  <cp:revision>6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