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成都市香锐（教育）创业投资有限公司应聘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86"/>
        <w:gridCol w:w="390"/>
        <w:gridCol w:w="602"/>
        <w:gridCol w:w="469"/>
        <w:gridCol w:w="523"/>
        <w:gridCol w:w="992"/>
        <w:gridCol w:w="1843"/>
        <w:gridCol w:w="1225"/>
        <w:gridCol w:w="51"/>
        <w:gridCol w:w="1807"/>
      </w:tblGrid>
      <w:tr>
        <w:trPr>
          <w:trHeight w:val="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性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9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照  片</w:t>
            </w:r>
          </w:p>
        </w:tc>
      </w:tr>
      <w:tr>
        <w:trPr>
          <w:trHeight w:val="48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籍 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作时间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kern w:val="2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</w:t>
            </w:r>
            <w:r>
              <w:rPr>
                <w:rFonts w:ascii="方正仿宋简体" w:hAnsi="方正仿宋简体" w:eastAsia="方正仿宋简体"/>
                <w:spacing w:val="-20"/>
                <w:kern w:val="2"/>
                <w:position w:val="6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kern w:val="2"/>
                <w:position w:val="6"/>
                <w:sz w:val="24"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身份证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家庭住址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目前薪酬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税前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 万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职业资格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（职称）等级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  <w:t>报考岗位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  <w:t>是否服从调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育经历（自初中填起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履历（自毕业填起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业绩及奖惩情况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社会关系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面貌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单位及职务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方式</w:t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承诺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本人郑重承诺：本人向成都市香锐（教育）创业投资有限公司提供应聘简历、身份信息、教育经历、工作履历、证书证件等个人信息完全真实可靠，不存在弄虚作假情况。如证实本人提供的个人信息存在虚假情况，本人愿意承担相应的法律责任。 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签名：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 xml:space="preserve">____________      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 xml:space="preserve">  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u w:val="single"/>
              </w:rPr>
              <w:t xml:space="preserve">       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105"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055" w:h="15307"/>
      <w:pgMar w:left="1077" w:right="107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9:00Z</dcterms:created>
  <dc:creator>肖勇</dc:creator>
  <dc:description/>
  <dc:language>en-US</dc:language>
  <cp:lastModifiedBy>喵小姐。</cp:lastModifiedBy>
  <cp:lastPrinted>2017-07-28T10:16:00Z</cp:lastPrinted>
  <dcterms:modified xsi:type="dcterms:W3CDTF">2018-02-01T07:00:32Z</dcterms:modified>
  <cp:revision>4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