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兴业县“双向选择”招聘高中教师计划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276"/>
        <w:gridCol w:w="1973"/>
        <w:gridCol w:w="860"/>
        <w:gridCol w:w="1352"/>
        <w:gridCol w:w="2029"/>
      </w:tblGrid>
      <w:tr>
        <w:trPr>
          <w:trHeight w:val="88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学校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岗位名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专业要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人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及邮箱</w:t>
            </w:r>
          </w:p>
        </w:tc>
      </w:tr>
      <w:tr>
        <w:trPr>
          <w:trHeight w:val="49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业县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语文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校师类一本及以上学历、执有相应的教师资格证、专业对口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届未就业毕业生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毕业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庞  东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5-3763127   15907751098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邮箱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779689@163.com</w:t>
            </w:r>
          </w:p>
        </w:tc>
      </w:tr>
      <w:tr>
        <w:trPr>
          <w:trHeight w:val="49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业县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数学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业县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英语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业县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物理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业县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化学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业县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生物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业县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历史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业县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数学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校师类二本及以上学历、执有相应的教师资格证、专业对口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届未就业毕业生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毕业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报春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5-37709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3297851688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邮箱：</w:t>
            </w:r>
            <w:r>
              <w:rPr>
                <w:rFonts w:cs="宋体;SimSun" w:ascii="宋体;SimSun" w:hAnsi="宋体;SimSun"/>
                <w:kern w:val="0"/>
                <w:sz w:val="24"/>
              </w:rPr>
              <w:t>xyez3779692@163.com</w:t>
            </w:r>
          </w:p>
        </w:tc>
      </w:tr>
      <w:tr>
        <w:trPr>
          <w:trHeight w:val="49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业县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化学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业县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地理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业县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生物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业县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历史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业县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政治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业县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体育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业县第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语文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校师类二本及以上学历、执有相应的教师资格证、专业对口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届未就业毕业生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毕业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军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5-37625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3977568282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yzx2511@163.com</w:t>
            </w:r>
          </w:p>
        </w:tc>
      </w:tr>
      <w:tr>
        <w:trPr>
          <w:trHeight w:val="49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业县第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数学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业县第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物理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业县第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化学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业县第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生物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业县第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历史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业县第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地理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业县第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音乐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33:00Z</dcterms:created>
  <dc:creator>User</dc:creator>
  <dc:description/>
  <cp:keywords/>
  <dc:language>en-US</dc:language>
  <cp:lastModifiedBy>PC</cp:lastModifiedBy>
  <cp:lastPrinted>2017-03-14T10:49:00Z</cp:lastPrinted>
  <dcterms:modified xsi:type="dcterms:W3CDTF">2018-01-03T07:35:00Z</dcterms:modified>
  <cp:revision>7</cp:revision>
  <dc:subject/>
  <dc:title>2017年兴业县“双向选择”招聘高中教师公告</dc:title>
</cp:coreProperties>
</file>