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桂林理工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35"/>
        <w:gridCol w:w="585"/>
        <w:gridCol w:w="3271"/>
        <w:gridCol w:w="869"/>
        <w:gridCol w:w="1440"/>
        <w:gridCol w:w="720"/>
        <w:gridCol w:w="900"/>
        <w:gridCol w:w="720"/>
        <w:gridCol w:w="1980"/>
        <w:gridCol w:w="1440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增人员岗位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增人员岗位或工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类别或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考试、考核方式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球科学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，地质学，地质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环境科学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化学生物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有机化学、物理化学、电化学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科学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系统科学，生物系统应用科学（材料机能系统学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科学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科学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土木与建筑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，土木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土木与建筑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城市建设系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测绘地理信息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，地图学与地理信息系统，固体地球物理学，森林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测绘地理信息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机械与控制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，农业生物环境与能源工程，材料加工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信息科学与工程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，计算机应用技术，通信与信息系统，影像与通信系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，技术经济及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旅游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旅游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，政治学理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，运筹学与控制论，物理信息工程（物理工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外国语学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，中国古代文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财务处出纳、会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经济系列副高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财务工作经历和会计从业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审计处基建审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基建审计工作经历和注册造价工程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院护士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县级以上医院护理工作经历和护士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（师范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（师范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中小学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师范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心理健康兼校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，临床医学、预防医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初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能承担小学心理健康教育课程与咨询工作，有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以上中小学校医工作经历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1:00Z</dcterms:created>
  <dc:creator>冯良元</dc:creator>
  <dc:description/>
  <cp:keywords/>
  <dc:language>en-US</dc:language>
  <cp:lastModifiedBy>赵婧</cp:lastModifiedBy>
  <cp:lastPrinted>2016-11-02T10:28:00Z</cp:lastPrinted>
  <dcterms:modified xsi:type="dcterms:W3CDTF">2017-11-15T02:12:00Z</dcterms:modified>
  <cp:revision>9</cp:revision>
  <dc:subject/>
  <dc:title>桂林理工大学2016年公开招聘计划表</dc:title>
</cp:coreProperties>
</file>