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95"/>
        <w:gridCol w:w="1085"/>
        <w:gridCol w:w="456"/>
        <w:gridCol w:w="615"/>
        <w:gridCol w:w="1484"/>
        <w:gridCol w:w="2064"/>
        <w:gridCol w:w="4222"/>
        <w:gridCol w:w="1354"/>
        <w:gridCol w:w="615"/>
        <w:gridCol w:w="1196"/>
      </w:tblGrid>
      <w:tr>
        <w:trPr>
          <w:trHeight w:val="525" w:hRule="atLeast"/>
        </w:trPr>
        <w:tc>
          <w:tcPr>
            <w:tcW w:w="1490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城区学校选调教师考试入闱人员名单</w:t>
            </w:r>
          </w:p>
        </w:tc>
      </w:tr>
      <w:tr>
        <w:trPr>
          <w:trHeight w:val="465" w:hRule="atLeast"/>
        </w:trPr>
        <w:tc>
          <w:tcPr>
            <w:tcW w:w="1490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公  示</w:t>
            </w:r>
          </w:p>
        </w:tc>
      </w:tr>
      <w:tr>
        <w:trPr>
          <w:trHeight w:val="960" w:hRule="atLeast"/>
        </w:trPr>
        <w:tc>
          <w:tcPr>
            <w:tcW w:w="149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贵溪市城区学校选调教师考试已结束。现将拟入闱人员成绩公示如下，公示期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如有异议，请向贵溪市监察局、贵溪市人社局、贵溪市教育局举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市监察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-33163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市人社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1-3316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市教育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17014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调学校及学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平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-4-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屯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小万和分校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莉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-1-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小万和分校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丽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-10-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坊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小万和分校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智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-8-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湾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小万和分校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海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-11-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河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小万和分校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0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-8-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湾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小万和分校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-9-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屯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.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青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-4-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河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-8-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口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伟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-6-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光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玉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-6-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口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丽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-4-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河二中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0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-9-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河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-6-2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坊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实验中学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素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-7-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实验中学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君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-11-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坊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南校区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.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-10-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河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南校区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-9-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湾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南校区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-4-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河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西校区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秀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-10-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水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西校区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-11-2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西校区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0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荷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-4-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鸿塘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西校区小学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玲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-9-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湾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二中城西校区初中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-8-2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河二中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二中城西校区初中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-6-2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口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二中城西校区初中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波道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-9-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禄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二中城西校区初中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6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-12-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桥中小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二中城西校区初中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7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美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-9-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口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四中初中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-11-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家场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城南校区初中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0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卫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-11-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湾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城南校区初中语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10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雪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-12-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湾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小万和分校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1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-11-2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光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小万和分校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1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-4-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屯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小万和分校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10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兰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-4-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水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小万和分校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1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-1-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坊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小万和分校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10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水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-12-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口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小万和分校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-3-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湾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娟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-10-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河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-9-2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口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丽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-2-2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河二中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香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-10-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坊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-12-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潭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调学校及学科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明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-11-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20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雪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-12-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沥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3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-7-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坊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实验中学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4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-8-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口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南校区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4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-9-2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湾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南校区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4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仁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-9-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坊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南校区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5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书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-11-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水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西校区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5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永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-10-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坊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西校区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5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娟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-8-2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口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西校区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5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-7-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潭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西校区小学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6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-1-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河二中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二中城西校区初中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6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芳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-1-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溪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二中城西校区初中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8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-4-2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田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五中初中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0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凤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-10-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湾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城南校区初中数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10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2-4-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坊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小万和分校小学英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10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永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-4-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湾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小万和分校小学英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2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-5-1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禄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英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2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-5-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屯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英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3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亚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-8-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河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实验中学小学英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40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1-2-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坊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西校区小学英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4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-4-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河一中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西校区小学英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50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琚珊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-8-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金沙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二中城西校区初中英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5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秋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-9-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屯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二中城西校区初中英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6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文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-12-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屯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四中初中英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7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-5-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桥中小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五中初中英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.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9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荣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-10-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禄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中附属学校城南校区初中英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0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-9-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田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小万和分校小学体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1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燕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-10-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坊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体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1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超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-8-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溪园艺场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体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10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燕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-12-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樟坪民族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体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3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小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-11-2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泗沥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二中城西校区初中体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5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香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-7-1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田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一小万和分校小学美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云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-12-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田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美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6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-1-1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坊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美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7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舜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-10-1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湾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二中城西校区初中美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8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凌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-1-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湾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音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8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-9-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坊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三小分校小学音乐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00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-8-2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坊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二中城西校区初中物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1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嗣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-10-2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河二中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二中城西校区初中化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2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-8-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江金沙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四中初中化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7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-3-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湾中学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二中城西校区初中历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90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玉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-12-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湾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幼儿园花园分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90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-6-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坊中心学校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幼儿园花园分园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闱</w:t>
            </w:r>
          </w:p>
        </w:tc>
      </w:tr>
      <w:tr>
        <w:trPr>
          <w:trHeight w:val="52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城区学校选调教师工作领导小组</w:t>
            </w:r>
          </w:p>
        </w:tc>
      </w:tr>
      <w:tr>
        <w:trPr>
          <w:trHeight w:val="49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七年八月二十三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15:00Z</dcterms:created>
  <dc:creator>User</dc:creator>
  <dc:description/>
  <cp:keywords/>
  <dc:language>en-US</dc:language>
  <cp:lastModifiedBy>User</cp:lastModifiedBy>
  <cp:lastPrinted>2017-08-23T11:17:00Z</cp:lastPrinted>
  <dcterms:modified xsi:type="dcterms:W3CDTF">2017-08-23T03:18:00Z</dcterms:modified>
  <cp:revision>4</cp:revision>
  <dc:subject/>
  <dc:title>2017年城区学校选调教师考试入闱人员名单</dc:title>
</cp:coreProperties>
</file>