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: 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年中小学教师招聘岗位拟体检人员名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序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县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岗位名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姓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笔试准考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备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生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婷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290191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雷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032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文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010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体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石红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050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体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程平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7700410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物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周会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2614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韩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262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曹洪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212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曾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790011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慧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230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初中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李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231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美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刘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090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美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王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172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美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张文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122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750151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杉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1200192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文梦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212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易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1200242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曹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2404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晶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052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沈丽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3060190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王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080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曹泽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212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数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限招） 柯梅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151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体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孙丹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440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体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范泽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4430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体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胡智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5020730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心理健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緋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250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心理健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刘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250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信息技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贺露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270272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音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楚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021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音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周葵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012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音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董娇叔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041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080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张馨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391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英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限招） 郭晓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3228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曹川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070141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胡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142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3218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范梦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011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石亚鑫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070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王丽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1150062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冯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510480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黄声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082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胡菲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181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城区小学语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限招） 王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1704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美术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张友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2230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美术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周丹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221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美术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范亚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212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美术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龚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160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冯秀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021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何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朱烈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221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袁鸿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周辉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2218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细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061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聂玉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7502710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张茜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320232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数学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刘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190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体育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张孟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382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体育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敬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4728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体育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林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4204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体育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张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412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音乐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谈唤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022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音乐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冯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0130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音乐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彭乐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020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音乐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黄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220241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音乐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聂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11502214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音乐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王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061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英语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张吉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240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英语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世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240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英语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张玉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350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英语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叶旭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261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英语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卫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372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英语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雷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110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英语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漆诚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272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英语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谈文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370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梁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130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冯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321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思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302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周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081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男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肖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101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吴淑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1180401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李银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172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邓晓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021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汪汶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111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村小教学点语文（女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苑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242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化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刘青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3014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生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何天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290212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生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何绍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3200311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饶双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芳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物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曾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朱紫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1120220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向婉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240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费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231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初中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但虹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3200011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田丹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162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0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黄齐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060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1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吴长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050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2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吴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1708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3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王文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062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4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丰稳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160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5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晓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50204013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6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桂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100724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7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心理健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叶冬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23060770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8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心理健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赵航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251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9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戴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331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0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曾娜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141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1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刘丹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2822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2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汪子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203629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3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胡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760181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4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王雅琼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080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5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刘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042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6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袁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300920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7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平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70172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8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15102426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9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郭静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3211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20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江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3017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21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农村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杨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501705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22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特教学校美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赵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1601412     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45:00Z</dcterms:created>
  <dc:creator>Administrator</dc:creator>
  <dc:description/>
  <dc:language>en-US</dc:language>
  <cp:lastModifiedBy>Administrator</cp:lastModifiedBy>
  <dcterms:modified xsi:type="dcterms:W3CDTF">2017-08-12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