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巨野县公开招聘教师考察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2602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计生部门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‘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52"/>
                <w:szCs w:val="52"/>
              </w:rPr>
              <w:t>巨野县公开招聘教师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巨野县中小学、巨野县中学、巨野县小学、巨野县凤凰街道办事处中心幼儿园、巨野县聋哑学校、巨野县职业中等专业学校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文教师，数学教师，数学教师（定向），英语教师，美术教师，信息技术教师，幼儿教师，物理教师，化学教师，生物教师，音乐教师，体育教师，学前教育教师，土木工程专业教师，电子商务专业教师，机械自动化、电子信息专业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MA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画制作专业教师，网络工程专业教师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等职业学校、高级中学、初级中学、小学、幼儿园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证书编号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家庭成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、社会关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外公、外婆、舅父、姨妈、叔叔、姑妈、表兄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一、综合评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巨野县公开招聘教师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二、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三、当地计生部门意见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婚考生必须到其本人户口所在地的计生部门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查实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结婚，已婚未育、婚后育有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女，暂未发现该同志违反计划生育政策的现象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四、招聘单位、主管部门意见由用人单位和主管部门填写（暂不用填写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Sky123.Org</dc:creator>
  <dc:description/>
  <cp:keywords/>
  <dc:language>en-US</dc:language>
  <cp:lastModifiedBy>MC SYSTEM</cp:lastModifiedBy>
  <cp:lastPrinted>2017-07-20T20:18:00Z</cp:lastPrinted>
  <dcterms:modified xsi:type="dcterms:W3CDTF">2017-07-26T07:49:00Z</dcterms:modified>
  <cp:revision>9</cp:revision>
  <dc:subject/>
  <dc:title>菏泽市巨野县事业单位招聘人员考察表</dc:title>
</cp:coreProperties>
</file>