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ind w:firstLine="1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修水</w:t>
      </w:r>
      <w:r>
        <w:rPr>
          <w:rFonts w:ascii="仿宋" w:hAnsi="仿宋" w:cs="仿宋" w:eastAsia="仿宋"/>
          <w:sz w:val="32"/>
          <w:szCs w:val="32"/>
        </w:rPr>
        <w:t>县中小学教师招聘入闱面试人员名单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20"/>
        <w:gridCol w:w="3011"/>
        <w:gridCol w:w="1826"/>
        <w:gridCol w:w="1060"/>
        <w:gridCol w:w="1603"/>
      </w:tblGrid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准考证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51010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奇慧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51038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红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12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广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07004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芳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04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微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'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107015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旗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51029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妃妃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02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乐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217001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07014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18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峥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06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南希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07040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铃鑫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15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33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01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13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14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12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丽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03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员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07042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07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远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03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07019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51025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艳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32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美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11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寒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15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07017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佳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07009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育园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03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02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24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倩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51039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伟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13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云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06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23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玲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24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修娣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21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凤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09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民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11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四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303004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19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挽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217007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金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18026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嘉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31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晓慧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01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06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08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媛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303004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02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杨希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07005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10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画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06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18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倩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14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思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15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姿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27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梦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07032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慧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17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志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07037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15008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保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07002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29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厚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02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阶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03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立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04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栋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12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方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01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德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07016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徐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28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求未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07016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三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18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1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雄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19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32022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江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17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32008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木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17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卉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32008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会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18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阿林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26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谢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401021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海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22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惠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16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小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22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卢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5027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燕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306022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瑶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14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慧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5018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32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园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24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全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06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金凤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03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海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32021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春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30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远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18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306016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林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33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34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姝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5016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超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3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20005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慧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17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雪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06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梦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11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梦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5028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34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林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02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桃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23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深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417018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505018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林遥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10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01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奔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5009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春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32017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雪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301010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丽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03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01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志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5020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美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31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11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萍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07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梦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13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莎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11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岚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06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弃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01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烨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32007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20004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02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28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黄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5028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江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5009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福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29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23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明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15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万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5017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海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30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方修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06003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玉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29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12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斯为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32026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11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马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601030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12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成林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27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灵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2002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502053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2011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2007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6010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莎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2012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群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6002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美群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6033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芳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6029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28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28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36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芳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2001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36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恩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33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6003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易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17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菲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01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37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依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2015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20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30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丹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18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18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啊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20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宵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24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6031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丹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26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美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16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淑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6009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安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33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09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36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优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21039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小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6037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仁林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27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阿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11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青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12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俐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27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6043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603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6027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19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艳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04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瑞聆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21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华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23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6036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赛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14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清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16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燕春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6042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飞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6005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梦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36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欢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34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四娥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16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淑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6024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超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20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咪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40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6048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碧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30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杨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2001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6013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星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19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梦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10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3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27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巧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2034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婷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306059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月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505032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芊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04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306055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紫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03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敬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05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素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02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首强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2028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萍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03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06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02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2031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高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04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02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湘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2028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潘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05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婉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04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思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2023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杨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203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09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亚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06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17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中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09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薇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13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16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引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09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0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美荣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19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依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2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婷雨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17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7019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12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琪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13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代志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17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群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14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娇玮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15041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云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7011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11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炎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09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文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15041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雨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7018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7017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慧聪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7004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7006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青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1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婷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9004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春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9002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15044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15043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楚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9005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冬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15045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35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35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15043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1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36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306069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远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41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礼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17011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世昆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44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46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婷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44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高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37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45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06017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41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17005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秋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217045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聪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46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未来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217044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06014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彩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502072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林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40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友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40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奇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43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4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42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47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东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502071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46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超群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46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品德与生活（社会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彩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4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品德与生活（社会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小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306076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品德与生活（社会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306076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品德与生活（社会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06023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品德与生活（社会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锦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4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品德与生活（社会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4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品德与生活（社会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继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4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品德与生活（社会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4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品德与生活（社会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星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4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品德与生活（社会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小强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4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品德与生活（社会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7026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品德与生活（社会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阿荣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4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品德与生活（社会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4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婷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7026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梦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7028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娃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7030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桂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15046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46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霞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46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小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7031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43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7027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连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7028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美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42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游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7032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赣妮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7035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7033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远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44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桂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7034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42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春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7029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利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42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勇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703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梅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43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阁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46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42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燕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42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18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优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15046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20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51058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120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宫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5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娓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12011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仕春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9010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兰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201094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9013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晓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9014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瑞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23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红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9014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春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201093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23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泓彧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12002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刘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12001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梦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23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丽鹃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21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21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21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梦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9007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12012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凌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9012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子凤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22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嘉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9018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21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雪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23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601061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24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9004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小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9017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23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亚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23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欣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301024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仙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320008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320005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鹏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320008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西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9024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04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9030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文心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04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202006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露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9022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林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03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敏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01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春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01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02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美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9024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玲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04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02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玲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9033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9032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03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路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01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柳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01001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500020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满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179023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500020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美鑫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179034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旺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9027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全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9020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石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9035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（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水旺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406036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杏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12032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神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8020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雅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8012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燕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8016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江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8007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203103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秋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21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艳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301031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青青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8016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21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双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8008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胡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8028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202010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江凤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12021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8012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智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25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202008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彬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21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8029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伟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25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202009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8010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新苗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22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三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405039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路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503053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8004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茜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8001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意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24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505046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凤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6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高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320025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天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6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林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6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英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9006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7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宝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9006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9010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文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9007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石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9008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亲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6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9010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6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江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9008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琼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320029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强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31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冰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9012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320029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可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9015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31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顺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31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爵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30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9015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龙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30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7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群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31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苏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01018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2035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2036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林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47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承修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47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冬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2036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320032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小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47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01018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47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芳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47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耿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2035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5000209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山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122036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09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力舒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47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上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301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海姿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8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占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8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丁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8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由凤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303028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8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修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8008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建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9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微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30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春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9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龙林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9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30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9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科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9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群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8010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晶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9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8010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8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三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9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安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28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8008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伟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8010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21048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江南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7005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魁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05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7002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来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7006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7002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琼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05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05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祖鑫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7004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伟林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12038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智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202020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毓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320036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文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112037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斌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7002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05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7004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05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5005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7002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3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77001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5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17023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5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瑶琪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32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5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谢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17022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5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永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320037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5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31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5000215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117019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5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卫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31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5000215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嘉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117018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5000215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117023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5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6031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5000215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郗云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117018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5000215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梦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117023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修水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215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17023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修水县高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（一中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3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133007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修水县高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（一中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3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顶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52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修水县高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（五中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30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艳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1051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修水县高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（一中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3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曼林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33019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修水县高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（一中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3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望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2405056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修水县高中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（一中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302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成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26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修水县高中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（五中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302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芬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26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修水县高中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（五中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302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26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修水县高中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（职高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303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13034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修水县高中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（一中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305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美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31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修水县高中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（一中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305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雅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7031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修水县高中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（一中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306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50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修水县高中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与健康（职高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313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8022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修水县高中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与健康（职高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313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8021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修水县高中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与健康（职高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313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128019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修水县高中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（一中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5000316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晓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40253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修水县高中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（一中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5000316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128026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修水县高中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（一中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316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402053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修水县高中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技术（职高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317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泽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1360505072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修水县高中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（五中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5000302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汪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40702615</w:t>
            </w:r>
          </w:p>
        </w:tc>
      </w:tr>
    </w:tbl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1:00Z</dcterms:created>
  <dc:creator>Administrator</dc:creator>
  <dc:description/>
  <dc:language>en-US</dc:language>
  <cp:lastModifiedBy>admin</cp:lastModifiedBy>
  <cp:lastPrinted>2017-07-18T11:44:00Z</cp:lastPrinted>
  <dcterms:modified xsi:type="dcterms:W3CDTF">2017-07-20T03:45:3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