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怀化市直学校面向毕业生公开招聘分学段学科汇总表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628396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9:00Z</dcterms:created>
  <dc:creator>User</dc:creator>
  <dc:description/>
  <cp:keywords/>
  <dc:language>en-US</dc:language>
  <cp:lastModifiedBy>User</cp:lastModifiedBy>
  <dcterms:modified xsi:type="dcterms:W3CDTF">2017-06-29T04:31:00Z</dcterms:modified>
  <cp:revision>1</cp:revision>
  <dc:subject/>
  <dc:title>2017年怀化市直学校面向毕业生公开招聘分学段学科汇总表</dc:title>
</cp:coreProperties>
</file>