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勐海县教育局公开选调教师加分办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4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循“实事求是，公平公正，有所侧重，以突出教育教学业务能力水平和教育教学质量为主，同年同项目加分就高不就低不重复加分，个人各年各项目累计加分不突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”的原则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获县教育局（教科室）及以上教育教学质量奖的加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获县教育局（教科室）教学质量奖一等奖的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、二等奖加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分，三等奖加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分，四等奖及以下加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获州教育局（教科所）教学质量奖一等奖的加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、二等奖加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分、三等奖加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获县教育局（教科室）及以上教育主管部门组织的说课、教学竞赛加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获县级奖励（含教科室）：一等奖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、二等奖加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分、三等奖加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获州级奖励（含教科所）：一等奖加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、二等奖加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分、三等奖加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省级奖励（含教科院）：一等奖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二等奖加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分、三等奖加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国家级奖励（含教育部）：一等奖加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分、二等奖加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分、三等奖加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获优秀教师、优秀教育工作者、优秀班主任、劳模表彰等教育教学综合性奖励的加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获乡科级表彰的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获县处级表彰的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厅局级表彰的加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省部级及以上表彰的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Cs w:val="21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勐海县教育局公开选调教师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76300</wp:posOffset>
                </wp:positionV>
                <wp:extent cx="914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66"/>
        <w:gridCol w:w="873"/>
        <w:gridCol w:w="256"/>
        <w:gridCol w:w="872"/>
        <w:gridCol w:w="1212"/>
        <w:gridCol w:w="1869"/>
        <w:gridCol w:w="456"/>
        <w:gridCol w:w="1582"/>
      </w:tblGrid>
      <w:tr>
        <w:trPr>
          <w:trHeight w:val="6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种类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 等级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教学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聘岗位等级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16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作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︶　</w:t>
            </w:r>
          </w:p>
        </w:tc>
        <w:tc>
          <w:tcPr>
            <w:tcW w:w="8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结果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268"/>
        <w:gridCol w:w="1204"/>
        <w:gridCol w:w="1880"/>
        <w:gridCol w:w="724"/>
        <w:gridCol w:w="1048"/>
      </w:tblGrid>
      <w:tr>
        <w:trPr>
          <w:trHeight w:val="596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 奖 名 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 予 单 位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签名：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 　　　      年     月   日</w:t>
            </w:r>
          </w:p>
        </w:tc>
      </w:tr>
      <w:tr>
        <w:trPr>
          <w:trHeight w:val="24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部门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签名：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 　　　      年     月   日</w:t>
            </w:r>
          </w:p>
        </w:tc>
      </w:tr>
      <w:tr>
        <w:trPr>
          <w:trHeight w:val="7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94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以上填写必须属实，如有弄虚作假者即取消选调资格，并视情节轻重给予相应处分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表以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双面打印，手工填写。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黑体;SimHei"/>
      <w:sz w:val="36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缩进 字符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Mainarticletitle">
    <w:name w:val="main_article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tLeast" w:line="540"/>
      <w:ind w:firstLine="640"/>
    </w:pPr>
    <w:rPr>
      <w:rFonts w:eastAsia="仿宋_GB2312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1">
    <w:name w:val="Char Char Char Char"/>
    <w:basedOn w:val="Normal"/>
    <w:qFormat/>
    <w:pPr/>
    <w:rPr>
      <w:szCs w:val="24"/>
    </w:rPr>
  </w:style>
  <w:style w:type="paragraph" w:styleId="CharCharCharCharCharCharCharCharChar1CharCharCharCharCharCharCharCharCharCharCharChar1CharCharCharChar">
    <w:name w:val=" Char Char Char Char Char Char Char Char Char1 Char Char Char Char Char Char Char Char Char Char Char Char1 Char Char Char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01:00Z</dcterms:created>
  <dc:creator>lenovo</dc:creator>
  <dc:description/>
  <cp:keywords/>
  <dc:language>en-US</dc:language>
  <cp:lastModifiedBy>亚丝娜</cp:lastModifiedBy>
  <cp:lastPrinted>2017-03-27T08:13:00Z</cp:lastPrinted>
  <dcterms:modified xsi:type="dcterms:W3CDTF">2017-03-28T02:01:00Z</dcterms:modified>
  <cp:revision>2</cp:revision>
  <dc:subject/>
  <dc:title>海教字〔2013〕     169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