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雨花区公开招聘名优教师参选资料基本目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、雨花区公开招聘名优教师报名表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参选资历的印证资料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自我介绍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证件复印件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五、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至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的培训一览表及证书复印件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六、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至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的个人荣誉一览表及证书复印件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七、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至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的教育类获奖一览表及证书复印件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八、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至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的教学类获奖一览表及证书复印件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至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的论文类获奖一览表及证书复印件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十、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至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的论文发表一览表及相关复印件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一、教育专著一览表及相关复印件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二、课题一览表及相关复印件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十三、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至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的辅导学生一览表及相关复印件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四、其他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37:00Z</dcterms:created>
  <dc:creator>微软用户</dc:creator>
  <dc:description/>
  <cp:keywords/>
  <dc:language>en-US</dc:language>
  <cp:lastModifiedBy>dreamsummit</cp:lastModifiedBy>
  <cp:lastPrinted>2017-03-07T13:10:00Z</cp:lastPrinted>
  <dcterms:modified xsi:type="dcterms:W3CDTF">2017-03-07T09:21:00Z</dcterms:modified>
  <cp:revision>28</cp:revision>
  <dc:subject/>
  <dc:title/>
</cp:coreProperties>
</file>