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咸宁高中选调优秀教师</w:t>
      </w:r>
      <w:r>
        <w:rPr>
          <w:rFonts w:ascii="黑体" w:hAnsi="黑体" w:eastAsia="黑体"/>
          <w:sz w:val="44"/>
          <w:szCs w:val="44"/>
          <w:lang w:eastAsia="zh-CN"/>
        </w:rPr>
        <w:t>公告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　为优化师资队伍结构，结合咸宁高中实际，经区委区政府同意，决定面向社会公开选调部分学科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eastAsia="仿宋_GB2312;仿宋"/>
          <w:sz w:val="32"/>
          <w:szCs w:val="32"/>
        </w:rPr>
        <w:t>教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公告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选调原则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开、公平、竞争、择优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选调对象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有规定服务期但服务期未满人员不在选调范围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选调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具备下列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良好的政治思想素质，热爱教育事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具有相应学科高中教师资格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身体健康，符合录用人员体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校学科教研员或者学科中心主任或学科备课组长，或市级名师、市级骨干教师、学科带头人、市级优质课一等奖、省级一二等奖、市级及以上优秀班主任（以政府或教育行政部门认定为准）。获得荣誉和称号时间均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任职学校为县级一中或省市重点高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近三年年度考核合格以上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龄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以后出生）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全日制普通高校本科及以上学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选调岗位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、地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选调程序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名和资格审查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方式：现场报名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时间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３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地点：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区公务员局人事考试培训中心（咸安区长安大道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报名要求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选调者本人携带有效身份证，毕业证，教师资格证、作为申报条件的荣誉证及命名表彰相关文件等证书原件及复印件；</w:t>
      </w:r>
    </w:p>
    <w:p>
      <w:pPr>
        <w:pStyle w:val="Normal"/>
        <w:spacing w:lineRule="exact" w:line="5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选调人员应填写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咸安区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公开选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职在编</w:t>
      </w:r>
      <w:r>
        <w:rPr>
          <w:rFonts w:ascii="仿宋_GB2312;仿宋" w:hAnsi="仿宋_GB2312;仿宋" w:cs="宋体" w:eastAsia="仿宋_GB2312;仿宋"/>
          <w:sz w:val="32"/>
          <w:szCs w:val="32"/>
        </w:rPr>
        <w:t>优秀教师报名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需所在单位签署同意报考意见，并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盖公章</w:t>
      </w:r>
      <w:r>
        <w:rPr>
          <w:rFonts w:eastAsia="仿宋_GB2312;仿宋" w:ascii="仿宋_GB2312;仿宋" w:hAnsi="仿宋_GB2312;仿宋"/>
          <w:sz w:val="32"/>
          <w:szCs w:val="32"/>
        </w:rPr>
        <w:t>)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交３张近期一寸免冠彩色照片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各岗位选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数与报考人数比例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不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的，减少或取消该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根据选调岗位的资格条件，对报考人员提供的有关证件及材料进行资格审查。资格审查工作将贯穿公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选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的全过程，如发现弄虚作假者，将随时取消考试聘用资格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试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直接进行面试，满分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方式为说课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课题临时确定，备课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分钟，说课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准考证领取地点：区公务员局人事考试培训中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准考证领取时间、考试时间、考试地点另行通知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核和体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各学科参加考核和体检人员按成绩从高分到低分等额确定。对进入考核、体检人选采取函调、实地考察等形式进行考核，同时组织进行体检。体检项目、标准参照人社部、卫生部《公务员录用体检通用标准（试行）》的规定执行，体检地点由招聘工作领导小组指定。遇有弃权或体检不合格的按成绩从高到低依次递补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体检费用由选调者自付，体检时间另行通知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592"/>
        <w:rPr>
          <w:rFonts w:ascii="仿宋_GB2312;仿宋" w:hAnsi="仿宋_GB2312;仿宋" w:eastAsia="仿宋_GB2312;仿宋" w:cs="华文细黑;宋体"/>
          <w:color w:val="000000"/>
          <w:sz w:val="32"/>
          <w:szCs w:val="32"/>
        </w:rPr>
      </w:pPr>
      <w:r>
        <w:rPr>
          <w:rFonts w:ascii="仿宋_GB2312;仿宋" w:hAnsi="仿宋_GB2312;仿宋" w:cs="华文细黑;宋体" w:eastAsia="仿宋_GB2312;仿宋"/>
          <w:color w:val="000000"/>
          <w:sz w:val="32"/>
          <w:szCs w:val="32"/>
        </w:rPr>
        <w:t>（四）公示、聘用、岗前培训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考核、体检合格的人员为拟聘用人员，拟聘用人员名单在咸安政务网公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工作日。公示不合格出现空缺的，可在同一学科报考人员中按成绩从高分到低分按程序依次递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期满后，与咸宁高中签订就业协议、聘用合同，区编办、区公务员局办理编制、合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、人事代理及工资等相关手续。逾期七个工作日仍未办理聘用手续者，按自动放弃处理，作为岗位空缺，不再递补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咨询电话：区公务员局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715-8328247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区教育局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715-8327393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咸宁高中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715-8322536</w:t>
      </w:r>
    </w:p>
    <w:p>
      <w:pPr>
        <w:pStyle w:val="Normal"/>
        <w:snapToGrid w:val="false"/>
        <w:spacing w:lineRule="exact" w:line="500"/>
        <w:ind w:firstLine="435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35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35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960" w:firstLine="435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咸安区公务员局</w:t>
      </w:r>
    </w:p>
    <w:p>
      <w:pPr>
        <w:pStyle w:val="Normal"/>
        <w:snapToGrid w:val="false"/>
        <w:spacing w:lineRule="exact" w:line="500"/>
        <w:ind w:right="1280" w:firstLine="435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咸安区教育局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3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咸安区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公开选调</w:t>
      </w:r>
      <w:r>
        <w:rPr>
          <w:rFonts w:ascii="黑体" w:hAnsi="黑体" w:cs="宋体" w:eastAsia="黑体"/>
          <w:sz w:val="36"/>
          <w:szCs w:val="36"/>
          <w:lang w:eastAsia="zh-CN"/>
        </w:rPr>
        <w:t>在职在编</w:t>
      </w:r>
      <w:r>
        <w:rPr>
          <w:rFonts w:ascii="黑体" w:hAnsi="黑体" w:cs="宋体" w:eastAsia="黑体"/>
          <w:sz w:val="36"/>
          <w:szCs w:val="36"/>
        </w:rPr>
        <w:t>优秀教师报名表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"/>
        <w:gridCol w:w="7"/>
        <w:gridCol w:w="331"/>
        <w:gridCol w:w="32"/>
        <w:gridCol w:w="352"/>
        <w:gridCol w:w="74"/>
        <w:gridCol w:w="802"/>
        <w:gridCol w:w="12"/>
        <w:gridCol w:w="224"/>
        <w:gridCol w:w="176"/>
        <w:gridCol w:w="346"/>
        <w:gridCol w:w="377"/>
        <w:gridCol w:w="364"/>
        <w:gridCol w:w="315"/>
        <w:gridCol w:w="224"/>
        <w:gridCol w:w="157"/>
        <w:gridCol w:w="378"/>
        <w:gridCol w:w="166"/>
        <w:gridCol w:w="22"/>
        <w:gridCol w:w="308"/>
        <w:gridCol w:w="397"/>
        <w:gridCol w:w="290"/>
        <w:gridCol w:w="63"/>
        <w:gridCol w:w="598"/>
        <w:gridCol w:w="118"/>
        <w:gridCol w:w="16"/>
        <w:gridCol w:w="858"/>
      </w:tblGrid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所填情况全部属实</w:t>
            </w:r>
            <w:r>
              <w:rPr>
                <w:rFonts w:eastAsia="黑体" w:ascii="黑体" w:hAnsi="黑体"/>
                <w:sz w:val="24"/>
              </w:rPr>
              <w:t>,</w:t>
            </w:r>
            <w:r>
              <w:rPr>
                <w:rFonts w:ascii="黑体" w:hAnsi="黑体" w:eastAsia="黑体"/>
                <w:sz w:val="24"/>
              </w:rPr>
              <w:t>如有不实</w:t>
            </w:r>
            <w:r>
              <w:rPr>
                <w:rFonts w:eastAsia="黑体" w:ascii="黑体" w:hAnsi="黑体"/>
                <w:sz w:val="24"/>
              </w:rPr>
              <w:t>,</w:t>
            </w:r>
            <w:r>
              <w:rPr>
                <w:rFonts w:ascii="黑体" w:hAnsi="黑体" w:eastAsia="黑体"/>
                <w:sz w:val="24"/>
              </w:rPr>
              <w:t>自动取消选调资格。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  <w:p>
            <w:pPr>
              <w:pStyle w:val="Normal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彩色同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178" w:hanging="0"/>
              <w:jc w:val="right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学历、学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额事业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学段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科目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等级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>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留两个号码以便联通顺畅）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及工作单位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业绩材料</w:t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获荣誉证书及业绩材料（批文）名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本人工作单位</w:t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签名：</w:t>
      </w:r>
      <w:r>
        <w:rPr>
          <w:u w:val="single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校办</dc:creator>
  <dc:description/>
  <dc:language>en-US</dc:language>
  <cp:lastModifiedBy>WSK</cp:lastModifiedBy>
  <cp:lastPrinted>2017-03-03T11:27:00Z</cp:lastPrinted>
  <dcterms:modified xsi:type="dcterms:W3CDTF">2017-03-03T09:30:56Z</dcterms:modified>
  <cp:revision>42</cp:revision>
  <dc:subject/>
  <dc:title>咸高关于在兄弟学校或省市重点高中招聘在职优秀教师的公告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