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各招聘岗位试教使用教材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小学教师岗位试教教材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0"/>
        <w:gridCol w:w="960"/>
        <w:gridCol w:w="2440"/>
        <w:gridCol w:w="2195"/>
        <w:gridCol w:w="2340"/>
      </w:tblGrid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语文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全国中小学教材审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审通过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学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音乐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文艺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命与健康常识》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湖南省中小学教材审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审定通过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美术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信息技术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电子音像出版社、北京理工大学出版社、北京师范大学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教育学会编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初中教师岗位试教教材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0"/>
        <w:gridCol w:w="960"/>
        <w:gridCol w:w="2440"/>
        <w:gridCol w:w="2195"/>
        <w:gridCol w:w="2340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所属年级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语文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全国中小学教材审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审通过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学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英语》全一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理》全一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地理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思想品德》全一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科学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全国中小学教材审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审通过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化学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音乐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城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历史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麓书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全国中小学教材审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审通过</w:t>
            </w:r>
          </w:p>
        </w:tc>
      </w:tr>
      <w:tr>
        <w:trPr>
          <w:trHeight w:val="8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信息技术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电子音像出版社、北京理工大学出版社、北京师范大学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教育学会编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美术》上、下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美术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体育与健康》全一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审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高中教师岗位试教教材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0"/>
        <w:gridCol w:w="960"/>
        <w:gridCol w:w="2440"/>
        <w:gridCol w:w="2195"/>
        <w:gridCol w:w="2340"/>
      </w:tblGrid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牛津高中英语》模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二上学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凰出版传媒集团译林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全国中小学教材审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审通过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化学选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反应原理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全国中小学教材审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审通过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历史》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全国中小学教材审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审通过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生物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稳态与环境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全国中小学教材审定委员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初审通过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思想政治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生活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全国中小学教材审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审通过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语文》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全国中小学教材审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审通过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数学》选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全国中小学教材审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审通过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物理》选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全国中小学教材审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审通过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地理》必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全国中小学教材审定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审通过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4.</w:t>
      </w:r>
      <w:r>
        <w:rPr/>
        <w:t>职校教师岗位试教教材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40"/>
        <w:gridCol w:w="2440"/>
        <w:gridCol w:w="2195"/>
        <w:gridCol w:w="2340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应用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单片机原理与应用》电子与信息技术专业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教育国家规划教材</w:t>
            </w:r>
          </w:p>
        </w:tc>
      </w:tr>
      <w:tr>
        <w:trPr>
          <w:trHeight w:val="5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平面设计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桌面排版技术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平面设计专业系列教材</w:t>
            </w:r>
          </w:p>
        </w:tc>
      </w:tr>
      <w:tr>
        <w:trPr>
          <w:trHeight w:val="5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税收基础》第四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教育国家规划新教材</w:t>
            </w:r>
          </w:p>
        </w:tc>
      </w:tr>
      <w:tr>
        <w:trPr>
          <w:trHeight w:val="5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子商务网站建设与管理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院校计算机应用专业系列教材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服装平面款式图设计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教育服装类专业国家规划教材配套教学用书</w:t>
            </w:r>
          </w:p>
        </w:tc>
      </w:tr>
      <w:tr>
        <w:trPr>
          <w:trHeight w:val="5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子技术应用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汽车电工电子技术基础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教育规划新教材</w:t>
            </w:r>
          </w:p>
        </w:tc>
      </w:tr>
      <w:tr>
        <w:trPr>
          <w:trHeight w:val="5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机器人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力拖动控制线路与技能训练》第五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中等职业技术学校电工类专业通用教材</w:t>
            </w:r>
          </w:p>
        </w:tc>
      </w:tr>
      <w:tr>
        <w:trPr>
          <w:trHeight w:val="8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设备安装与维修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电器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技术》机电技术应用专业第二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教育国家规划教材</w:t>
            </w:r>
          </w:p>
        </w:tc>
      </w:tr>
      <w:tr>
        <w:trPr>
          <w:trHeight w:val="5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技术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机械制图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职业教育与成人教育规划教材</w:t>
            </w:r>
          </w:p>
        </w:tc>
      </w:tr>
      <w:tr>
        <w:trPr>
          <w:trHeight w:val="5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电算化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会计电算化》第三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职业教育国家规划新教材</w:t>
            </w:r>
          </w:p>
        </w:tc>
      </w:tr>
      <w:tr>
        <w:trPr>
          <w:trHeight w:val="5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幼儿教育学》第三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师范学校课本</w:t>
            </w:r>
          </w:p>
        </w:tc>
      </w:tr>
      <w:tr>
        <w:trPr>
          <w:trHeight w:val="5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幼儿心理学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出版集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教育部规划教材 教育部师范教育司 组编</w:t>
            </w:r>
          </w:p>
        </w:tc>
      </w:tr>
      <w:tr>
        <w:trPr>
          <w:trHeight w:val="5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护理学基础》第三版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五”职业教育国家规划教材</w:t>
            </w:r>
          </w:p>
        </w:tc>
      </w:tr>
    </w:tbl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特校教师岗位试教教材：《全日制培智教材》（语文 五册、六册  人民教育出版社；数学 五册、六册  人民教育出版社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6:00Z</dcterms:created>
  <dc:creator>dhb</dc:creator>
  <dc:description/>
  <cp:keywords/>
  <dc:language>en-US</dc:language>
  <cp:lastModifiedBy>user</cp:lastModifiedBy>
  <dcterms:modified xsi:type="dcterms:W3CDTF">2017-02-28T03:54:00Z</dcterms:modified>
  <cp:revision>2</cp:revision>
  <dc:subject/>
  <dc:title>附件2：</dc:title>
</cp:coreProperties>
</file>