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1"/>
        <w:gridCol w:w="2036"/>
        <w:gridCol w:w="1826"/>
        <w:gridCol w:w="1843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2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8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码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一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6009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623883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6169043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二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易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88238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073365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312799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三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喻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6055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753181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873106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四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847520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733312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028953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八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20506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73334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57744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十三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62365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733178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360805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十八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77801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733365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937085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九方中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5489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733482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422514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工业学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62139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733026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3225757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幼儿师范学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28800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733922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00133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特殊教育学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25487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732103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0331967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幼儿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老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1-282215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733323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763128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2:00Z</dcterms:created>
  <dc:creator>User</dc:creator>
  <dc:description/>
  <cp:keywords/>
  <dc:language>en-US</dc:language>
  <cp:lastModifiedBy>User</cp:lastModifiedBy>
  <dcterms:modified xsi:type="dcterms:W3CDTF">2016-11-04T09:44:00Z</dcterms:modified>
  <cp:revision>1</cp:revision>
  <dc:subject/>
  <dc:title>招聘学校</dc:title>
</cp:coreProperties>
</file>