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??;Segoe Print" w:hAnsi="??;Segoe Print" w:cs="宋体;SimSun"/>
          <w:color w:val="000000"/>
          <w:kern w:val="0"/>
          <w:sz w:val="22"/>
          <w:szCs w:val="22"/>
        </w:rPr>
      </w:pPr>
      <w:r>
        <w:rPr>
          <w:rFonts w:ascii="??;Segoe Print" w:hAnsi="??;Segoe Print" w:cs="宋体;SimSun"/>
          <w:color w:val="000000"/>
          <w:kern w:val="0"/>
          <w:sz w:val="22"/>
          <w:szCs w:val="22"/>
        </w:rPr>
        <w:t>附件一：北仑区教育局公开招聘</w:t>
      </w:r>
      <w:r>
        <w:rPr>
          <w:rFonts w:cs="宋体;SimSun" w:ascii="??;Segoe Print" w:hAnsi="??;Segoe Print"/>
          <w:color w:val="000000"/>
          <w:kern w:val="0"/>
          <w:sz w:val="22"/>
          <w:szCs w:val="22"/>
        </w:rPr>
        <w:t>2017</w:t>
      </w:r>
      <w:r>
        <w:rPr>
          <w:rFonts w:ascii="??;Segoe Print" w:hAnsi="??;Segoe Print" w:cs="宋体;SimSun"/>
          <w:color w:val="000000"/>
          <w:kern w:val="0"/>
          <w:sz w:val="22"/>
          <w:szCs w:val="22"/>
        </w:rPr>
        <w:t>年事业编制教师学科、岗位指标及报考专业要求</w:t>
      </w:r>
    </w:p>
    <w:tbl>
      <w:tblPr>
        <w:tblW w:w="902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29"/>
        <w:gridCol w:w="5963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数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报考专业要求</w:t>
            </w:r>
          </w:p>
        </w:tc>
      </w:tr>
      <w:tr>
        <w:trPr>
          <w:trHeight w:val="30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高中段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职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数学与应用数学、信息与计算科学、数学教育、数学课程与教学论、学科教学（数学）、基础数学、计算数学、应用数学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职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语文教育、汉语言文学、汉语言文学教育、文秘、文秘教育、对外汉语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、应用英语、英语教育、英语学科教学论、学科教学（英语）、外国语言学及应用语言学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、地理科学、地理教育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、化学教育、应用化学等相关专业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、生物科学、生物技术、生物工程、生物系统工程、生物教育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与行政学、国际政治、思想政治教育等相关专业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、世界历史、历史教育等相关专业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、机械电子工程、电子科学技术等相关专业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职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技术学、计算机科学与技术、计算机应用技术、计算机网络技术、计算机信息管理、计算机及应用等相关专业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音乐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职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、音乐学、音乐表演、音乐教育、音乐教育学、舞蹈等相关专业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职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育、社会体育、体育、体育学、运动训练、体育教育训练学等相关专业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美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职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、美术学、美术教育、美术设计、动漫设计与制作、动画、绘画（书法）、电脑美术设计等各类设计及相关专业</w:t>
            </w:r>
          </w:p>
        </w:tc>
      </w:tr>
      <w:tr>
        <w:trPr>
          <w:trHeight w:val="679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义务段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语文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、语文教育、汉语言文学、汉语言文学教育、对外汉语、中国古代文学、中国现当代文学、语言学与应用语言学、初等教育（中文）、小学教育（中文）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数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数学与应用数学、信息与计算科学、数学教育、数学课程与教学论、学科教学（数学）、基础数学、计算数学、应用数学、初等教育（数学）小学教育（数学）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科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、物理学、应用物理学、物理教育、物理教学论、现代物理概论、学科教学（物理）、理论物理、粒子物理与原子核物理、原子与分子物理、等离子体物理、凝聚态物理、声学、光学、物理课程与教学论、化学、应用化学、化学课程与教学论、学科教学（化学）、无机化学、分析化学、有机化学、生物、生物科学、生物技术、生物教育、生物课程与教学论、学科教学（生物）、植物学、动物学、科学教育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英语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、应用英语、英语教育、英语学科教学论、学科教学（英语）、外国语言学及应用语言学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器乐特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、音乐学、音乐表演、音乐教育、音乐教育学、舞蹈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足球特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育、社会体育、体育、体育学、运动训练、体育教育训练学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棋类特长（象棋围棋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育、社会体育、体育、体育学、运动训练、体育教育训练学等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段书法特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、美术学、美术教育、美术设计、动漫设计与制作、动画、绘画（书法）、电脑美术设计等各类设计及相关专业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1:00Z</dcterms:created>
  <dc:creator>lenovo</dc:creator>
  <dc:description/>
  <cp:keywords/>
  <dc:language>en-US</dc:language>
  <cp:lastModifiedBy>lenovo</cp:lastModifiedBy>
  <dcterms:modified xsi:type="dcterms:W3CDTF">2016-11-04T06:13:00Z</dcterms:modified>
  <cp:revision>1</cp:revision>
  <dc:subject/>
  <dc:title>附件一：北仑区教育局公开招聘2017年事业编制教师学科、岗位指标及报考专业要求</dc:title>
</cp:coreProperties>
</file>