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我县城区学校发展需要，经研究，决定在全县在编在岗农村中小学教师中公开选聘部分学科教师</w:t>
      </w:r>
      <w:r>
        <w:rPr>
          <w:rFonts w:cs="宋体;SimSun" w:ascii="宋体;SimSun" w:hAnsi="宋体;SimSun"/>
          <w:color w:val="000000"/>
          <w:kern w:val="0"/>
          <w:szCs w:val="21"/>
        </w:rPr>
        <w:t>86</w:t>
      </w:r>
      <w:r>
        <w:rPr>
          <w:rFonts w:ascii="宋体;SimSun" w:hAnsi="宋体;SimSun" w:cs="宋体;SimSun"/>
          <w:color w:val="000000"/>
          <w:kern w:val="0"/>
          <w:szCs w:val="21"/>
        </w:rPr>
        <w:t>人，补充到城区义务教育阶段学校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进行了选聘测试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10</w:t>
      </w:r>
      <w:r>
        <w:rPr>
          <w:rFonts w:ascii="宋体;SimSun" w:hAnsi="宋体;SimSun" w:cs="宋体;SimSun"/>
          <w:color w:val="000000"/>
          <w:kern w:val="0"/>
          <w:szCs w:val="21"/>
        </w:rPr>
        <w:t>日在澧县教育信息网上公示了成绩，按照“公开、公平、公正、竞争、择优”的原则，现将选聘教师名单公示如下：</w:t>
      </w:r>
    </w:p>
    <w:p>
      <w:pPr>
        <w:pStyle w:val="Normal"/>
        <w:widowControl/>
        <w:shd w:fill="FFFFFF" w:val="clear"/>
        <w:spacing w:lineRule="atLeast" w:line="37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初中教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3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tbl>
      <w:tblPr>
        <w:tblW w:w="29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75"/>
        <w:gridCol w:w="735"/>
      </w:tblGrid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芳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宗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鸿瑒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美霞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　娟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杜杜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　涛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明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平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菊红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芳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芳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梅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濯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明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金荣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逢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先菊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芳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　恒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　琼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浩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君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用平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　晴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　炜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　烨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霞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莲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小学教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5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tbl>
      <w:tblPr>
        <w:tblW w:w="39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215"/>
        <w:gridCol w:w="73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顺序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芳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德莲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孟婕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　洁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　萌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镔芳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谌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琼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苹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炎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　静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泽莲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珊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　莉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华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丹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际军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轰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婷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毕华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俊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梓宸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莲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元园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岚子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凤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　斌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晶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　倪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石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业辉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　艳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　靖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红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艳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湘榕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霞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莹鑫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思成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霞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辉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漫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　梦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三丽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刚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瑜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伟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　锋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钧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照锦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元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腊枚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幼儿园教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tbl>
      <w:tblPr>
        <w:tblW w:w="32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75"/>
        <w:gridCol w:w="735"/>
      </w:tblGrid>
      <w:tr>
        <w:trPr/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体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敬</w:t>
            </w:r>
          </w:p>
        </w:tc>
      </w:tr>
      <w:tr>
        <w:trPr/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平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免试选聘人员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萍萍　　小学英语　　徐　杨　　小学思品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池大军　　初中历史　　郭诗誉　　初中生物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说明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学数学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名并列入围，小学英语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名并列入围，经研究，并列入围人员一并选聘。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            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ascii="宋体;SimSun" w:hAnsi="宋体;SimSun" w:cs="宋体;SimSun"/>
          <w:color w:val="000000"/>
          <w:kern w:val="0"/>
          <w:szCs w:val="21"/>
        </w:rPr>
        <w:t>澧县教育局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7:00Z</dcterms:created>
  <dc:creator>微软用户</dc:creator>
  <dc:description/>
  <cp:keywords/>
  <dc:language>en-US</dc:language>
  <cp:lastModifiedBy>微软用户</cp:lastModifiedBy>
  <dcterms:modified xsi:type="dcterms:W3CDTF">2016-08-11T13:27:00Z</dcterms:modified>
  <cp:revision>1</cp:revision>
  <dc:subject/>
  <dc:title>根据我县城区学校发展需要，经研究，决定在全县在编在岗农村中小学教师中公开选聘部分学科教师86人，补充到城区义务教育阶段学校，8月6日进行了选聘测试，8月6日-10日在澧县教育信息网上公示了成绩，按照“公开、公平、公正、竞争、择优”的原则，现将选聘教师名单公示如下：</dc:title>
</cp:coreProperties>
</file>