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12955" cy="6268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295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9T14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