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长兴县教育局下属幼儿园招聘编外幼儿教师招考计划表</w:t>
      </w:r>
    </w:p>
    <w:tbl>
      <w:tblPr>
        <w:tblW w:w="157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843"/>
        <w:gridCol w:w="4961"/>
        <w:gridCol w:w="1417"/>
        <w:gridCol w:w="2977"/>
        <w:gridCol w:w="776"/>
      </w:tblGrid>
      <w:tr>
        <w:trPr>
          <w:trHeight w:val="4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人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报名时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报名地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实验幼儿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7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上午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00-1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00-16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逾期不再办理报名手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实验幼儿园（解放中路</w:t>
            </w:r>
            <w:r>
              <w:rPr>
                <w:kern w:val="0"/>
                <w:sz w:val="20"/>
                <w:szCs w:val="20"/>
              </w:rPr>
              <w:t>392</w:t>
            </w:r>
            <w:r>
              <w:rPr>
                <w:rFonts w:cs="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宋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24256</w:t>
            </w:r>
            <w:r>
              <w:rPr>
                <w:rFonts w:cs="宋体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38682663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水木花都幼儿园（暂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水木花都幼儿园（水木花都三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施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192976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机关幼儿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机关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572511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龙山幼儿园（暂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龙山幼儿园（润兴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号，浙江商业广场西对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朱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7682191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长兴县中心幼儿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长兴县中心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吴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85606</w:t>
            </w:r>
            <w:r>
              <w:rPr>
                <w:rFonts w:cs="宋体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6685660</w:t>
            </w:r>
            <w:r>
              <w:rPr>
                <w:rFonts w:cs="宋体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38682611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张家村花园幼儿园（暂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原长兴二小附属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何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672589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开发区幼儿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上午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00-1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00-16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逾期不再办理报名手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开发区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刘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672311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长桥中心幼儿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长桥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心</w:t>
            </w:r>
            <w:r>
              <w:rPr>
                <w:rFonts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张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7682114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龙山街道中心幼儿园（暂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原后洋中心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682163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洪桥中心幼儿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洪桥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心</w:t>
            </w:r>
            <w:r>
              <w:rPr>
                <w:rFonts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周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872032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李家巷中心幼儿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李家巷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心</w:t>
            </w:r>
            <w:r>
              <w:rPr>
                <w:rFonts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唐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258202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夹浦中心幼儿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夹浦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心</w:t>
            </w:r>
            <w:r>
              <w:rPr>
                <w:rFonts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672702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虹星桥中心幼儿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虹星桥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心</w:t>
            </w:r>
            <w:r>
              <w:rPr>
                <w:rFonts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卢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665229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和平中心幼儿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和平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心</w:t>
            </w:r>
            <w:r>
              <w:rPr>
                <w:rFonts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董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572578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吴山中心幼儿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吴山幼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心</w:t>
            </w:r>
            <w:r>
              <w:rPr>
                <w:rFonts w:cs="宋体"/>
                <w:kern w:val="0"/>
                <w:sz w:val="20"/>
                <w:szCs w:val="20"/>
              </w:rPr>
              <w:t>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章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058252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二界岭中心幼儿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界岭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心</w:t>
            </w:r>
            <w:r>
              <w:rPr>
                <w:rFonts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张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572537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林城中心幼儿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林城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心</w:t>
            </w:r>
            <w:r>
              <w:rPr>
                <w:rFonts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67965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小浦中心幼儿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小浦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心</w:t>
            </w:r>
            <w:r>
              <w:rPr>
                <w:rFonts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周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879291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白岘中心幼儿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白岘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心</w:t>
            </w:r>
            <w:r>
              <w:rPr>
                <w:rFonts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058272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槐坎中心幼儿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槐坎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心</w:t>
            </w:r>
            <w:r>
              <w:rPr>
                <w:rFonts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韩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192107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煤山中心幼儿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煤山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心</w:t>
            </w:r>
            <w:r>
              <w:rPr>
                <w:rFonts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徐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87277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4:00Z</dcterms:created>
  <dc:creator>123</dc:creator>
  <dc:description/>
  <dc:language>en-US</dc:language>
  <cp:lastModifiedBy>Andy</cp:lastModifiedBy>
  <cp:lastPrinted>2016-08-08T16:56:00Z</cp:lastPrinted>
  <dcterms:modified xsi:type="dcterms:W3CDTF">2016-08-09T06:37:2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