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ind w:firstLine="3465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承 诺 书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before="0" w:after="0"/>
        <w:ind w:firstLine="703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在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江西省特岗教师招聘考试中，同时具有递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岗位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岗位，放弃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岗位的递补资格。 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承诺人（签名）：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ind w:firstLine="3465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widowControl/>
        <w:ind w:firstLine="3465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kszx</dc:creator>
  <dc:description/>
  <cp:keywords/>
  <dc:language>en-US</dc:language>
  <cp:lastModifiedBy>kszx</cp:lastModifiedBy>
  <dcterms:modified xsi:type="dcterms:W3CDTF">2016-07-13T03:10:00Z</dcterms:modified>
  <cp:revision>3</cp:revision>
  <dc:subject/>
  <dc:title/>
</cp:coreProperties>
</file>