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封市城乡一体化示范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教师报名所需要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报名登记表（从开封新区教育网下载）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二寸近期免冠同底版照片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张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身份证原件及复印件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户口簿原件及复印件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毕业证原件及复印件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教师资格证原件及复印件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骨干教师证件及复印件；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在开封市示范区公办学校代课年限证明材料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复印件一律使用</w:t>
      </w:r>
      <w:r>
        <w:rPr>
          <w:rFonts w:eastAsia="仿宋_GB2312;宋体" w:cs="宋体;SimSun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cs="宋体;SimSun" w:eastAsia="仿宋_GB2312;宋体"/>
          <w:sz w:val="32"/>
          <w:szCs w:val="32"/>
        </w:rPr>
        <w:t>纸）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4:00Z</dcterms:created>
  <dc:creator>Administrator</dc:creator>
  <dc:description/>
  <cp:keywords/>
  <dc:language>en-US</dc:language>
  <cp:lastModifiedBy>靳丽娟</cp:lastModifiedBy>
  <cp:lastPrinted>2016-06-12T08:48:00Z</cp:lastPrinted>
  <dcterms:modified xsi:type="dcterms:W3CDTF">2016-06-29T09:06:00Z</dcterms:modified>
  <cp:revision>6</cp:revision>
  <dc:subject/>
  <dc:title/>
</cp:coreProperties>
</file>