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/>
        <w:t>教育教学基本素质和能力测试评分标准</w:t>
      </w:r>
    </w:p>
    <w:tbl>
      <w:tblPr>
        <w:tblW w:w="9583" w:type="dxa"/>
        <w:jc w:val="left"/>
        <w:tblInd w:w="-29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00"/>
        <w:gridCol w:w="1260"/>
        <w:gridCol w:w="1226"/>
        <w:gridCol w:w="1186"/>
        <w:gridCol w:w="1947"/>
        <w:gridCol w:w="1608"/>
        <w:gridCol w:w="532"/>
        <w:gridCol w:w="435"/>
        <w:gridCol w:w="489"/>
      </w:tblGrid>
      <w:tr>
        <w:trPr>
          <w:trHeight w:val="93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(</w:t>
            </w:r>
            <w:r>
              <w:rPr>
                <w:rFonts w:cs="宋体;SimSun"/>
                <w:kern w:val="0"/>
                <w:sz w:val="17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所任教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(</w:t>
            </w:r>
            <w:r>
              <w:rPr>
                <w:rFonts w:cs="宋体;SimSun"/>
                <w:kern w:val="0"/>
                <w:sz w:val="17"/>
                <w:szCs w:val="21"/>
              </w:rPr>
              <w:t>拟任教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)</w:t>
            </w:r>
            <w:r>
              <w:rPr>
                <w:rFonts w:cs="宋体;SimSun"/>
                <w:kern w:val="0"/>
                <w:sz w:val="17"/>
                <w:szCs w:val="21"/>
              </w:rPr>
              <w:t>学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试讲课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测试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测试项目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测试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满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评价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优秀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90-100</w:t>
            </w:r>
            <w:r>
              <w:rPr>
                <w:rFonts w:cs="宋体;SimSun"/>
                <w:kern w:val="0"/>
                <w:sz w:val="17"/>
                <w:szCs w:val="21"/>
              </w:rPr>
              <w:t>分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良好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70-89</w:t>
            </w:r>
            <w:r>
              <w:rPr>
                <w:rFonts w:cs="宋体;SimSun"/>
                <w:kern w:val="0"/>
                <w:sz w:val="17"/>
                <w:szCs w:val="21"/>
              </w:rPr>
              <w:t>分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中等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60-69</w:t>
            </w:r>
            <w:r>
              <w:rPr>
                <w:rFonts w:cs="宋体;SimSun"/>
                <w:kern w:val="0"/>
                <w:sz w:val="17"/>
                <w:szCs w:val="21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差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59</w:t>
            </w:r>
            <w:r>
              <w:rPr>
                <w:rFonts w:cs="宋体;SimSun"/>
                <w:kern w:val="0"/>
                <w:sz w:val="17"/>
                <w:szCs w:val="21"/>
              </w:rPr>
              <w:t>分以下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等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得分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仪表仪态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仪表端庄、自然，服饰得体、大方、整洁、表现出良好的仪容、气质和修养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行为举止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举止稳重大方、朴实自然，表现出良好的师德风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思维反映能力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回答问题快速、流畅、准确、有条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语言表达能力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使用普通话，表述清晰、准确、完整、逻辑性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基础理论和专业知识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掌握教育学和心理学的基本常识；具备所任教（拟任教）学科的基础理论知识；了解主要相关学科的有关知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试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目标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目的明确，教学要求适度；符合教学大纲要求和教材实际，切合学生的认知水平；注重学生思想品德教育，既教书又育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内容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内容正确，准确把握教学重点和难点；按照教学大纲和学科要求，正确处理教材；重视理论联系实际，突出实践性教学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素养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备课认真，讲稿（讲案）内容充实；使用普通话教学，语言清晰、准确和规范；教态自然、亲切，讲解通俗易懂、形象有趣；板书工整、规范，设计合理，无错别字；教学环节紧凑、有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方法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注重激发学生兴趣，启发学生思维；教学方法灵活多样，适合教学内容，符合学生实际；教学过程安排合理，注意课堂信息反馈，有应变能力；能够基本运用现代教育技术辅助教学，运用教具（学具）帮助学生理解教学内容，指导学生实践操作准确、规范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效果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ind w:firstLine="340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教学秩序良好，课堂气氛活跃；学生兴趣浓厚、思维活跃；完成课堂教学任务，实现教学目的；当堂测试所学知识，学生应答积极，不同水平学生各有所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 w:val="17"/>
                <w:szCs w:val="21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/>
                <w:kern w:val="0"/>
                <w:sz w:val="17"/>
                <w:szCs w:val="21"/>
              </w:rPr>
              <w:t>测试意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</w:r>
          </w:p>
        </w:tc>
      </w:tr>
    </w:tbl>
    <w:p>
      <w:pPr>
        <w:pStyle w:val="Normal"/>
        <w:rPr/>
      </w:pPr>
      <w:r>
        <w:rPr/>
        <w:t>评委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26:00Z</dcterms:created>
  <dc:creator>微软用户</dc:creator>
  <dc:description/>
  <cp:keywords/>
  <dc:language>en-US</dc:language>
  <cp:lastModifiedBy>微软用户</cp:lastModifiedBy>
  <cp:lastPrinted>2014-05-26T09:26:00Z</cp:lastPrinted>
  <dcterms:modified xsi:type="dcterms:W3CDTF">2014-05-26T01:31:00Z</dcterms:modified>
  <cp:revision>3</cp:revision>
  <dc:subject/>
  <dc:title/>
</cp:coreProperties>
</file>