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w w:val="85"/>
          <w:kern w:val="0"/>
          <w:sz w:val="30"/>
          <w:szCs w:val="30"/>
        </w:rPr>
      </w:pPr>
      <w:r>
        <w:rPr>
          <w:rFonts w:ascii="宋体;SimSun" w:hAnsi="宋体;SimSun" w:cs="宋体;SimSun"/>
          <w:b/>
          <w:w w:val="85"/>
          <w:sz w:val="30"/>
          <w:szCs w:val="30"/>
        </w:rPr>
        <w:t>合肥市庐阳区</w:t>
      </w:r>
      <w:r>
        <w:rPr>
          <w:rFonts w:cs="宋体;SimSun" w:ascii="宋体;SimSun" w:hAnsi="宋体;SimSun"/>
          <w:b/>
          <w:w w:val="85"/>
          <w:sz w:val="30"/>
          <w:szCs w:val="30"/>
        </w:rPr>
        <w:t>2016</w:t>
      </w:r>
      <w:r>
        <w:rPr>
          <w:rFonts w:ascii="宋体;SimSun" w:hAnsi="宋体;SimSun" w:cs="宋体;SimSun"/>
          <w:b/>
          <w:w w:val="85"/>
          <w:sz w:val="30"/>
          <w:szCs w:val="30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277495</wp:posOffset>
                </wp:positionV>
                <wp:extent cx="5210810" cy="732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3"/>
                              <w:gridCol w:w="1013"/>
                              <w:gridCol w:w="2057"/>
                              <w:gridCol w:w="4363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招聘岗位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岗幼儿园（含源水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市委机关幼儿园（含海棠分园、红玺台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（含森林城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大西门幼儿园（含舒馨分园、畅和幼儿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岗幼儿园（含源水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市委机关幼儿园（含海棠分园、红玺台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（含森林城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大西门幼儿园（含舒馨分园、畅和幼儿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安庆路幼儿园（含早教中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长江路幼儿园（含杏林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岗幼儿园（含源水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市委机关幼儿园（含海棠分园、红玺台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（含森林城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大西门幼儿园（含舒馨分园、畅和幼儿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安庆路幼儿园（含早教中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长江路幼儿园（含杏林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岗幼儿园（含源水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市委机关幼儿园（含海棠分园、红玺台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（含森林城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大西门幼儿园（含舒馨分园、畅和幼儿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安庆路幼儿园（含早教中心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长江路幼儿园（含杏林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双岗幼儿园（含源水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市委机关幼儿园（含海棠分园、红玺台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（含森林城分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大西门幼儿园（含舒馨分园、畅和幼儿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、宿州路幼儿园荣城南苑分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576.5pt;mso-wrap-distance-left:9pt;mso-wrap-distance-right:9pt;mso-wrap-distance-top:0pt;mso-wrap-distance-bottom:0pt;margin-top:21.8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3"/>
                        <w:gridCol w:w="1013"/>
                        <w:gridCol w:w="2057"/>
                        <w:gridCol w:w="4363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招聘岗位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岗幼儿园（含源水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市委机关幼儿园（含海棠分园、红玺台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（含森林城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大西门幼儿园（含舒馨分园、畅和幼儿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岗幼儿园（含源水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市委机关幼儿园（含海棠分园、红玺台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（含森林城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大西门幼儿园（含舒馨分园、畅和幼儿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安庆路幼儿园（含早教中心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长江路幼儿园（含杏林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岗幼儿园（含源水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市委机关幼儿园（含海棠分园、红玺台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（含森林城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大西门幼儿园（含舒馨分园、畅和幼儿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安庆路幼儿园（含早教中心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长江路幼儿园（含杏林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岗幼儿园（含源水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市委机关幼儿园（含海棠分园、红玺台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（含森林城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大西门幼儿园（含舒馨分园、畅和幼儿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安庆路幼儿园（含早教中心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长江路幼儿园（含杏林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幼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岗幼儿园（含源水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市委机关幼儿园（含海棠分园、红玺台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（含森林城分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大西门幼儿园（含舒馨分园、畅和幼儿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、宿州路幼儿园荣城南苑分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3:29:00Z</dcterms:created>
  <dc:creator>shiyechu</dc:creator>
  <dc:description/>
  <cp:keywords/>
  <dc:language>en-US</dc:language>
  <cp:lastModifiedBy>Sky123.Org</cp:lastModifiedBy>
  <cp:lastPrinted>2016-03-20T11:23:00Z</cp:lastPrinted>
  <dcterms:modified xsi:type="dcterms:W3CDTF">2016-03-12T13:06:00Z</dcterms:modified>
  <cp:revision>3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